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14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боты выставок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БелгородЭкспо»,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Мир детства. Школа»</w:t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– 25 августа 2018 г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18 г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– 19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участников. Оформление экспозици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вгуста 2018 г.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выставок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 – 11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ртная программа детских творческих коллективов </w:t>
              <w:br/>
              <w:t>ГБУДО «Белгородский областной Дворец детского творчества».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цена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00 – 11-20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Церемония официального открытия выставок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цена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-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Обход экспозиции образовательных учреждений муниципальных районов и городских округов Белгородской области руководителями структур образования Белгородской области, представителями областной и городской администрации.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-00 – 12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методических секций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холл конференц-зала № 1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0 – 15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секция начальников муниципальных органов управления образованием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ференц-зал № 1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0 – 15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секция для руководителей муниципальных методических служб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ференц-зал № 3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– 14-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ллекции детской одежды и бельевого трикотажа </w:t>
              <w:br/>
              <w:t>ТМ «Пеликан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ОО «БЕЛТОРГ» (Белгородская область, г. Старый Оскол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– 15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анцтоваров, школьной литературы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Доборович Е.И.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-30 – 16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школьной формы для девочек от производител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АО Белгородская швейная фабрика «Россиянка»</w:t>
              <w:br/>
              <w:t xml:space="preserve"> (г. Белгород). 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– 16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резентация детской одежды от 0 до 12 лет из полар-флиса, хлопка и шерсти от производителя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Фабрика Детской Одежды ООО ТД «Славита» (г. Курск)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– 17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школьной формы для девочек и мальчико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магазин «Little People», ИП Поветкина В.Н. (г. Белгород)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 – 18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елорусского трикотажа от фабрик «Свитанок» «8 Март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Стрельченко Н.А. (Республика Беларусь, г. Гомель)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650" w:leader="none"/>
              </w:tabs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крытая экспозиционная площадка).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1-го дня выставок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3 августа 2018 г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выставок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– 11-0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иртуальной энциклопедии – научно-познавательного шоу для детей от 6 до 17 лет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Дубенцева О.А.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 – 12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встреча Г.А. Пятых, уполномоченного по правам ребёнка в Белгородской области, Е.А. Чеченевой, старшего инспектора по особым поручениям УГИБДД УМВД России по Белгородской области и И.А. Борисовой, представителя НРА «По вопросам межведомственного взаимодействия в области безопасности дорожного движения»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ференц-зал № 1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 12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чулочно-носочных изделий и бельевого трикотаж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магазин «Чудок», ИП Нижегородцева Е.Ю.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– 13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портивных костюмов для школьников и учителей производства Республики Беларусь.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Гладких А.С.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-30 – 14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школьной формы для девочек от производител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ПКФ «Успех», ИП Досманова С.Н. (Белгородская область, г. Грайворон).</w:t>
            </w:r>
          </w:p>
          <w:p>
            <w:pPr>
              <w:pStyle w:val="Normal"/>
              <w:spacing w:lineRule="auto" w:line="2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– 14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чулочно-носочных изделий от производител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ООО «Идеальная пара» (г. Белгород)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-00 – 15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детского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пространства </w:t>
            </w:r>
            <w:r>
              <w:rPr>
                <w:sz w:val="24"/>
                <w:szCs w:val="24"/>
                <w:lang w:val="en-US"/>
              </w:rPr>
              <w:t>Codolog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Комзолова Е.Ю. (г. Орел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-30 – 16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ндитерских изделий собственного производств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ООО «Восточные сладости»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 – 17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дукции саратовской кондитерской фабрики «Покровск»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– ИП Калиничева О.Л. (Саратовская область, г. Энгельс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– 17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коллекции пальто из шерсти альпака ТМ «Кроййорк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Шерышова О.Б.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работы 2-ого дня выставок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4 августа 2018 г.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о работы выстав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30 – 11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ГКУК «Белгородская детская библиотека А.А. Лиханова».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right" w:pos="7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00 – 12-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благотворительной акции «Доброе дело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(конференц-зал № 3)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-00 – 13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школьной формы для девочек от производител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АО Белгородская швейная фабрика «Россиянка»</w:t>
              <w:br/>
              <w:t xml:space="preserve"> (г. Белгород). 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– 14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нфет и мармелада без искусственных красителей ТМ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Донские сладост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Аликова Т.М. (г. Ростов-на-Дону)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– 14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канцтоваров, школьной литератур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ИП Доборович Е.И.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-00 – 15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учебного центра «Годограф», осуществляющего подготовку</w:t>
              <w:br/>
              <w:t>к ЕГЭ и ОГЭ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ОО «Развитие» (г.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>Белгород).</w:t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-30 – 16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ГБУК «Белгородская государственная универсальная научная библиотека»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-30 – 17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ллекции детской одежды и бельевого трикотажа </w:t>
              <w:br/>
              <w:t>ТМ «Пеликан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ОО «БЕЛТОРГ» (Белгородская область, г. Старый Оскол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работы 3-го дня выставок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5 августа 2018 г.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чало работы выставок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30 – 11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школьной формы для девочек от производител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АО Белгородская швейная фабрика «Россиянка»</w:t>
              <w:br/>
              <w:t xml:space="preserve"> (г. Белгород). 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– 11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чулочно-носочных изделий от производител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ООО «Идеальная пара»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 12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школьной формы для девочек от производител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ПКФ «Успех», ИП Досманова С.Н. (Белгородская область, г. Грайворон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– 13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учебного центра «Годограф», осуществляющего подготовку</w:t>
              <w:br/>
              <w:t>к ЕГЭ и ОГЭ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Организатор – ООО «Развитие» (г.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>Белгород)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– 14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зентация изделий ручной работы, выполненных детьми-инвалидами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БМООИД «Тепло души» (г. Белгород).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– 14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иртуальной энциклопедии – научно-познавательного шоу для детей от 6 до 17 лет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– ИП Дубенцева О.А. (г. Белгород).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тенд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кончание работы выставок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0"/>
        <w:rPr/>
      </w:pPr>
      <w:r>
        <w:rPr>
          <w:b/>
        </w:rPr>
        <w:t>Примечание:</w:t>
      </w:r>
      <w:r>
        <w:rPr/>
        <w:t xml:space="preserve"> рабочий день участников выставок с 9-00 до 19-30, </w:t>
      </w:r>
    </w:p>
    <w:p>
      <w:pPr>
        <w:pStyle w:val="Normal"/>
        <w:spacing w:lineRule="auto" w:line="228"/>
        <w:rPr/>
      </w:pPr>
      <w:r>
        <w:rPr/>
        <w:t>25 августа рабочий день с 9-00 до 16-00.</w:t>
      </w:r>
    </w:p>
    <w:p>
      <w:pPr>
        <w:pStyle w:val="Normal"/>
        <w:spacing w:lineRule="auto" w:line="228"/>
        <w:rPr/>
      </w:pPr>
      <w:r>
        <w:rPr/>
        <w:t>Время работы для посетителей с 10-00 до 19-30,</w:t>
      </w:r>
    </w:p>
    <w:p>
      <w:pPr>
        <w:pStyle w:val="Normal"/>
        <w:spacing w:lineRule="auto" w:line="228"/>
        <w:rPr/>
      </w:pPr>
      <w:r>
        <w:rPr/>
        <w:t>25 августа – с 10-00 до 16-00.</w:t>
      </w:r>
    </w:p>
    <w:p>
      <w:pPr>
        <w:pStyle w:val="Normal"/>
        <w:spacing w:lineRule="auto" w:line="228"/>
        <w:rPr/>
      </w:pPr>
      <w:r>
        <w:rPr/>
        <w:t>В плане работы выставок возможны изменения.</w:t>
      </w:r>
    </w:p>
    <w:sectPr>
      <w:footerReference w:type="default" r:id="rId2"/>
      <w:type w:val="nextPage"/>
      <w:pgSz w:w="11906" w:h="16838"/>
      <w:pgMar w:left="851" w:right="737" w:gutter="0" w:header="0" w:top="851" w:footer="43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ouvenir Lt BT" w:hAnsi="Souvenir Lt BT" w:cs="Souvenir Lt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Style16">
    <w:name w:val=" Знак Знак Знак"/>
    <w:qFormat/>
    <w:rPr>
      <w:sz w:val="24"/>
      <w:szCs w:val="24"/>
      <w:lang w:val="en-US"/>
    </w:rPr>
  </w:style>
  <w:style w:type="character" w:styleId="Theme1roottitle">
    <w:name w:val="theme1_roo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0:00Z</dcterms:created>
  <dc:creator>Administrator</dc:creator>
  <dc:description/>
  <cp:keywords/>
  <dc:language>en-US</dc:language>
  <cp:lastModifiedBy>Татьяна</cp:lastModifiedBy>
  <cp:lastPrinted>2018-08-09T16:56:00Z</cp:lastPrinted>
  <dcterms:modified xsi:type="dcterms:W3CDTF">2018-08-20T14:39:00Z</dcterms:modified>
  <cp:revision>12</cp:revision>
  <dc:subject/>
  <dc:title>План работы</dc:title>
</cp:coreProperties>
</file>