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22 по 25 августа 2018 года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очно-конгрессный комплекс </w:t>
      </w:r>
      <w:r>
        <w:rPr>
          <w:b/>
          <w:sz w:val="28"/>
          <w:szCs w:val="28"/>
        </w:rPr>
        <w:t>«Белэкспоцентр»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е универсальные выставки-ярмарки </w:t>
      </w:r>
      <w:r>
        <w:rPr>
          <w:b/>
          <w:sz w:val="28"/>
          <w:szCs w:val="28"/>
        </w:rPr>
        <w:t>«Мир детства. Школа», «БелгородЭксп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Мир детства. Школа» – </w:t>
      </w:r>
      <w:r>
        <w:rPr>
          <w:sz w:val="28"/>
          <w:szCs w:val="28"/>
        </w:rPr>
        <w:t>двадцать первая межрегиональная выставка-ярмарка, которая проводится в преддверии нового учебного года и представляет образовательное пространство Белгородской области, а также весь спектр необходимых товаров для детей и учащихся. Выставка-ярмарка «Мир детства. Школа» направлена на всестороннее развитие и образование подрастающего поколения, упрочение семейных ценностей, повышение качества жизни детей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БелгородЭкспо» – </w:t>
      </w:r>
      <w:r>
        <w:rPr>
          <w:sz w:val="28"/>
          <w:szCs w:val="28"/>
        </w:rPr>
        <w:t>двадцать первая межрегиональная выставка-ярмарка, которая призвана активизировать межрегиональное и международное сотрудничество, продолжить насыщение белгородского рынка качественными и конкурентоспособными товарами отечественного производства и стран ближнего зарубеж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ы выставок-ярмарок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артамент образования Бел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артамент экономического развития Бел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К «Белэкспоцентр» Союза «Белгородская торгово-промышленная пал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Свою продукцию и услуги представляют 149 предприятий, в том числе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44 предприятия и предпринимателя из 15 регионов России, в числе которых Белгородская, Воронежская, Курская, Ленинградская, Липецкая, Московская, Орловская, Пензенская, Ростовская, Рязанская, Саратовская, Свердловская и Тамбовская области, город Москва, Республика Тыв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представлена 5 предприятиями из Гомельской, Минской и Могилевской областей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первые в выставках-ярмарках принимают участие 9 предприятий и предпринимателей.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b/>
          <w:szCs w:val="28"/>
        </w:rPr>
        <w:t>В экспозиции представлены:</w:t>
      </w:r>
      <w:r>
        <w:rPr>
          <w:szCs w:val="28"/>
        </w:rPr>
        <w:t xml:space="preserve"> образовательные проекты социальной и организационной направленности образовательных учреждений муниципальных районов и городских округов Белгородской области, дошкольные образовательные учреждения, а также разнообразные товары для школьников и их родителей, учителей, гостей и всех жителей города и области.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  <w:u w:val="single"/>
        </w:rPr>
        <w:t>В программе мероприят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426" w:leader="none"/>
          <w:tab w:val="left" w:pos="567" w:leader="none"/>
        </w:tabs>
        <w:spacing w:before="6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е открытие выставок-ярмарок – </w:t>
      </w:r>
      <w:r>
        <w:rPr>
          <w:b/>
          <w:i/>
          <w:sz w:val="28"/>
          <w:szCs w:val="28"/>
        </w:rPr>
        <w:t>22 августа в 11.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ежегодной благотворительной акции «Доброе дело» </w:t>
      </w:r>
      <w:r>
        <w:rPr>
          <w:sz w:val="28"/>
          <w:szCs w:val="28"/>
        </w:rPr>
        <w:t xml:space="preserve">– </w:t>
        <w:br/>
      </w:r>
      <w:r>
        <w:rPr>
          <w:b/>
          <w:i/>
          <w:sz w:val="28"/>
          <w:szCs w:val="28"/>
        </w:rPr>
        <w:t>24 августа в 11.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ая программа детских творческих коллективов ГБУДО «Белгородский областной Дворец детского творчества» – </w:t>
      </w:r>
      <w:r>
        <w:rPr>
          <w:b/>
          <w:i/>
          <w:sz w:val="28"/>
          <w:szCs w:val="28"/>
        </w:rPr>
        <w:t>22 августа в 10.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зентации предприятий-участников </w:t>
      </w:r>
      <w:r>
        <w:rPr>
          <w:b/>
          <w:i/>
          <w:sz w:val="28"/>
          <w:szCs w:val="28"/>
        </w:rPr>
        <w:t>(в течение работы выставок-ярмарок)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uvenir Lt BT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ind w:left="-993" w:right="-42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ouvenir Lt BT" w:hAnsi="Souvenir Lt BT" w:cs="Souvenir Lt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links">
    <w:name w:val="clinks"/>
    <w:basedOn w:val="Style11"/>
    <w:qFormat/>
    <w:rPr/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</w:tabs>
      <w:spacing w:lineRule="auto" w:line="220"/>
      <w:ind w:left="-99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20"/>
      <w:ind w:left="-993"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993" w:right="-427" w:firstLine="709"/>
      <w:jc w:val="both"/>
    </w:pPr>
    <w:rPr>
      <w:sz w:val="28"/>
    </w:rPr>
  </w:style>
  <w:style w:type="paragraph" w:styleId="Ind">
    <w:name w:val="ind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3:00Z</dcterms:created>
  <dc:creator>biznes</dc:creator>
  <dc:description/>
  <cp:keywords/>
  <dc:language>en-US</dc:language>
  <cp:lastModifiedBy>Татьяна</cp:lastModifiedBy>
  <cp:lastPrinted>2016-08-23T13:27:00Z</cp:lastPrinted>
  <dcterms:modified xsi:type="dcterms:W3CDTF">2018-08-20T14:15:00Z</dcterms:modified>
  <cp:revision>3</cp:revision>
  <dc:subject/>
  <dc:title>Пресс-релиз</dc:title>
</cp:coreProperties>
</file>