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фавитный список участников выставки-ярмар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елгородЭкспо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2-25 августа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85"/>
        <w:gridCol w:w="1644"/>
        <w:gridCol w:w="4394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мпа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деятельност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гаркова Т.И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ая продук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ликова Т.М., г. Ростов-на-Дон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ие сладост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лматов А.А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ечка собственного производств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наньев Б.А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, женский трикотаж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фанасьев А.В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, овощ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башинская Н.В., Республика Беларусь, Мин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питания, кондитерские изделия производства </w:t>
              <w:br/>
              <w:t>Республики Беларусь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траков В.Н., г. Пенз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 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трикотаж, женское белье ТМ «Милавица» (Беларусь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елоногов Б.М., Ленингра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, ягоды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Белоцерковская О.Е., </w:t>
              <w:br/>
              <w:t>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ое белье, домашний текстиль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ортников Е.Ю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е белье из Прибалтик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удыкин С.М., г. Курс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икра и рыбные консервы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асильев П.Н., г. Моск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, ягоды, орехи, </w:t>
              <w:br/>
              <w:t>деликатесные консервы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олков А.В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 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ская одежда больших размеров </w:t>
              <w:br/>
              <w:t>до 7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оробьева Т.Н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абранова Л.Л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котажные изделия, 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одежда ТМ «Мирдада» (Республика Беларусь), ТМ «РиД» (г. Ульяновск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релых В.В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 129, 136,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одежда, школьная форма, домашний трикотаж, джинсов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адалова А.Ю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очно-носочные изделия для всей семьи; бытовая химия ТМ «Фэнси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Друзин К.В., г. Белгород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Епифанова О.А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, конфитю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пчеловодств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лобинский хлебозавод, филиал ОАО «Гомельхлебпром», Республика Беларусь, Гомель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, выпечка, кондитерские изделия производства Республики Беларусь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арахович Н.Ю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y K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удина О.И., Москов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Иванова В.В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для дома и отдых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Иванченко Г.В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 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галантерея, 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деальная пара»,</w:t>
              <w:br/>
              <w:t xml:space="preserve">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очно-носочные изделия для всей семьи от производител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Индык Н.Г., Москов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 трикотаж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линичева О.Л., Саратов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е сладост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ртавцева Л.С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трикотаж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еса Т.Я., Москов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е деликатесы, колбасы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селева М.С., г. Моск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юмерия, косметик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нязькина И.П., Республика Ты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валенко Е.В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ая одежда производства Турци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лесник В.В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дежда и текстиль производства Турци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ндратенко В.Н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стеневич А.Л., Республика Беларусь, г. Минс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терти, салфетки, сладости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азукина А.И., г. Липец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ы, сыр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евенец О.И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масол»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лнечное масло </w:t>
              <w:br/>
              <w:t>собственного производств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ысенко Н.В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ысенко С.Д., Ростов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Любова Л.Н., РИА «Исток», </w:t>
              <w:br/>
              <w:t>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иды полиграфических услуг, наружная реклама, сувенирная продукция. Выпуск полиграфических проектов – БИЗНЕС-СХЕМ: </w:t>
              <w:br/>
              <w:t>г. Белгород, Белгородская область, календарь «Белогорье», справочно-информационное издание «Все для здоровья». Распространение печатной продукции. Изготовление магнитов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яшко Н.С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ная 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каев Ф.Р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 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очно-носочные изделия, изделия из козьего пух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льцев А.И., Москов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Камчатк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наков Г.Г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е белье для мужчин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нуйлова Е.Д., г. Сара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ичные цветы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сленникова И.А.,</w:t>
              <w:br/>
              <w:t>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Мельтишинова Л.В., </w:t>
              <w:br/>
              <w:t>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, овощ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Мироненко Е.В., г. Белгород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ая одежда, трикотаж для дом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халец Н.В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 и одежда для дома производства Республики Беларусь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очилина Е.Д., Рязан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для здоровья и красоты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32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естерчук Р.И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енцы роз, виногра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иколаева И.Л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дежда, белье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лещенко А.А., г. Моск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ческая продукци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авлова Г.Н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вь, кожгалантерея, платки, палантины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ажитных В.Н., г. Липец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 Передерий М.П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пчеловодств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еремышленникова В.Т., </w:t>
              <w:br/>
              <w:t>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лужникова Л.И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лищук Ю.В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производства г. Москв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отемкина А.Г., </w:t>
              <w:br/>
              <w:t>г. Екатеринбур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кюрные и педикюрные принадлежност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ятина М.Е., Тамбов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ий трикотаж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Расторгуева Н.В., </w:t>
              <w:br/>
              <w:t xml:space="preserve">г. Белгород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 1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дежда, курский трикотаж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ешетникова И.В., г. Моск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ая утварь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када», г. Ряза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одежда из натуральных тканей с художественной росписью </w:t>
              <w:br/>
              <w:t>в технике «батик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ыжанкова Н.И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, кухонные мелоч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рханов Э.Д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, овощи, сухофрукты, орех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имонова Е.В., г. Ряза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для женщин, амулеты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горский хлебозавод, филиал ОАО «Гомельхлебпром», Республика Беларусь, Гомель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 кондитерские изделия собственного производств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олдатенко С.В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ая продукция, мясо, сало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рекозова Л.В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галантере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лтанова А.О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лочно-носочные изделия, </w:t>
              <w:br/>
              <w:t>в т.ч. для дете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рков А.В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для всей семь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 Сухарев А.М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пчеловодств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ерешков А.В., Республика Беларусь, г. Могиле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рубицына Г.А., г. Вороне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 между первым и вторым за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кюрные и педикюрные принадлежности; бижутери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ярт Е.Ю., г. Ряза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иль для дома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Уварова Т.Н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 между первым и вторым за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юмерия, косметик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омутинникова О.В.,</w:t>
              <w:br/>
              <w:t xml:space="preserve"> г. Моск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ребтова В.Н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рипков А.К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дежда, кожгалантере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удукон Л.И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y K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Х Цыкун Е.А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экспозиционная площа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пчеловодств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ртовская Е.С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ая одежда, сорочки для школьников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арипова Л.В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ые уборы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евченко Л.В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00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ерышова О.Б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то из шерсти альпака</w:t>
            </w:r>
          </w:p>
        </w:tc>
      </w:tr>
    </w:tbl>
    <w:p>
      <w:pPr>
        <w:pStyle w:val="Normal"/>
        <w:spacing w:lineRule="auto" w:line="2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фавитный список участников выставки-ярмар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ир детства.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-25 августа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85"/>
        <w:gridCol w:w="1644"/>
        <w:gridCol w:w="4394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мпа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деятельност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Борисовская средняя общеобразовательная школа № 2» п. Борисовка Белгородской области 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опенская средняя общеобразовательная школа № 2 им. М.Р. Абросимова» Ивнянского района Белгород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оловчинская средняя общеобразовательная школа с углубленным изучением отдельных предметов» Грайворонского района Белгород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 20 «Калинка» Старооскольского городского окру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детский сад № 47 «Лесовичок» Старооскольского городского округ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етский сад комбинированного вида № 2 </w:t>
            </w:r>
          </w:p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лексеевка Белгородской област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комбинированного вида № 7 «Семицветик» г. Белгор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 17</w:t>
              <w:br/>
              <w:t>г. Алексеевка Белгородской област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«Детский сад общеразвивающего вида № 10 </w:t>
              <w:br/>
              <w:t xml:space="preserve">с. Таврово Белгородского района Белгородской области»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Родничок» г. Строитель Яковлевского района Белгородской област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«Улыбка» </w:t>
              <w:br/>
              <w:t>с. Огибное Чернянского района Белгород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Дубовская средняя общеобразовательная школа Белгородского района Белгородской области с углубленным изучением отдельных предметов»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«Краснояружский детский сад общеразвивающего вида»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Ладомировская средняя общеобразовательная школа Ровеньского района Белгородской области»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32» г. Белгор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Мелиховская средняя общеобразовательная школа» Корочанского района Белгородской област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ля детей дошкольного и младшего школьного возраста «Начальная школа – детский сад </w:t>
              <w:br/>
              <w:t>№ 44» г. Белгор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рохоровская гимназия» Прохоровского района Белгородской област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ятницкая средняя общеобразовательная школа Волоконовского района Белгородской области»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редняя общеобразовательная школа № 2 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глубленным изучением отдельных предметов» города Губкина Белгородской област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4</w:t>
              <w:br/>
              <w:t xml:space="preserve">г. Новый Оскол Белгородской области»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4 </w:t>
              <w:br/>
              <w:t xml:space="preserve">г. Шебекино Белгородской области»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№ 21» г. Белгород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8» г. Белгор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  «Средняя общеобразовательная школа № 34 с углубленным изучением отдельных предметов» Старооскольского городского окру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города Бирюча» Красногвардейского района Белгород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общеобразовательная школа села Верхнее Кузькино Чернянского района Белгородской област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редняя школа № 19 – корпус кадет Виктория» Старооскольского городского округ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ктябрьская средняя общеобразовательная школа Белгородского района Белгородской области имени Героя России Ю.А. Чумак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Сетищенский детский сад «Сказка» Красненского района Белгородской област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Центр развития ребенка – детский сад № 7» Ракитянского района Белгород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«Центр развития ребенка – детский сад № 8 «Золотая рыбка» г. Валуйк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Центр развития ребенка – детский сад № 35 «Родничок» города Губкина Белгородской област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«Центр развития ребенка - детский сад «Радуга» </w:t>
              <w:br/>
              <w:t>п. Вейделев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Центр развития ребенка – детский сад «Сказка» п. Ивня Белгородской област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лисова И.И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одежда производства Турци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К «Белгородская государственная библиотека А.А. Лиханова»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информационное, просветительское, культурно-досуговое и образовательное учреждение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«Белгородская государственная универсальная научная библиотека»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ЛТОРГ»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одежда ТМ «Пеликан»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орисенко Т.В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рюкзаки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ородавкина Л.А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дких А.С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костюмы для школьников и учителей производства </w:t>
              <w:br/>
              <w:t>Республики Беларусь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центр «Годограф»,</w:t>
              <w:br/>
              <w:t>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курсы к ЕГЭ и ОГЭ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рбунова М.В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рикотаж производства Турции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оборович Е.И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, школьная литератур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убенцева О.А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энциклопедия – научно-познавательное шоу для детей от 6 </w:t>
              <w:br/>
              <w:t>до 17 л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ладей М.В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детская одежда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левцова С.П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кзаки, сумки для школы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омзолова Е.Ю.,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стран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olog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. Орё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услуги по обучению детей от 6 до 16 лет современным компьютерным наукам: программировать, создавать сайты, мобильные приложения, игры, креативить с дизайн- 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ектами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асилова Е.В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остюмы производства Республики Беларусь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зницына Г.В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форма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охорева И.С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 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одежда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емцев С.В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Нижегородцева Е.Ю., </w:t>
              <w:br/>
              <w:t>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олготки, гольфы, носки производства Польши; детское нижнее белье производства Турци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реверзева О.О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ссуары для детей ручной работы (закалки, банты и т.п.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веткина В.Н., магазин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o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форма для мальчиков и девочек, детский трикотаж, школьные блузы, сорочки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озина Н.В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Белгородская швейная фабрика «Россиянка»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форма собственного производства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ыщук Г.А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рюкзаки, сумки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язанова О.И., г. Белгор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одежд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а Детской Одежды «Славита», г. Курс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одежда от 0 до 12 лет из полар-флиса, хлопка и шерсти </w:t>
              <w:br/>
              <w:t>от производител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Ф «Успех», ИП Досманова С.Н., Белгородская обл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форма для девочек </w:t>
              <w:br/>
              <w:t>от производителя</w:t>
            </w:r>
          </w:p>
        </w:tc>
      </w:tr>
    </w:tbl>
    <w:p>
      <w:pPr>
        <w:pStyle w:val="Normal"/>
        <w:spacing w:lineRule="auto" w:line="2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567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70420</wp:posOffset>
              </wp:positionH>
              <wp:positionV relativeFrom="paragraph">
                <wp:posOffset>100965</wp:posOffset>
              </wp:positionV>
              <wp:extent cx="641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.85pt;mso-wrap-distance-left:0pt;mso-wrap-distance-right:0pt;mso-wrap-distance-top:0pt;mso-wrap-distance-bottom:0pt;margin-top:7.9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53:00Z</dcterms:created>
  <dc:creator>22 new</dc:creator>
  <dc:description/>
  <cp:keywords/>
  <dc:language>en-US</dc:language>
  <cp:lastModifiedBy>Татьяна</cp:lastModifiedBy>
  <dcterms:modified xsi:type="dcterms:W3CDTF">2018-08-20T14:24:00Z</dcterms:modified>
  <cp:revision>73</cp:revision>
  <dc:subject/>
  <dc:title>Алфавитный  список участников выставки</dc:title>
</cp:coreProperties>
</file>