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0.35pt;width:26.65pt;height:2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7977020" r:id="rId2"/>
              </w:objec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елгородская торгово-промышленная палата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635</wp:posOffset>
                  </wp:positionV>
                  <wp:extent cx="316865" cy="307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«Белэкспоцентр»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Белэкспо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ВЫСТАВКЕ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</w:rPr>
        <w:t>«Медовый спас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-15 августа 2018 г., Россия, г. Белгород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З   А   П   О   Л   Н   Я   Е   Т   С   Я       П   Е   Ч   А   Т   Н   Ы   М   И       Б   У   К   В   А   М   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36"/>
        <w:gridCol w:w="1606"/>
        <w:gridCol w:w="3685"/>
      </w:tblGrid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выставки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Документ, удостоверяющий личность (для физических лиц)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и тел. контактного лица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Сфера деятельности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ронирование гостиницы: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Заказываемая площад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строенная (рядовой стенд)____________(кв. м)       2300 руб. за 1 кв. м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боковые стенки, фризовую пане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строенная (угловой стенд) _______(кв. м)    + 15% от стоимости стенда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1 бокову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крытая экспозиционная площадка _______(кв. м)  1500 руб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97"/>
        <w:gridCol w:w="839"/>
        <w:gridCol w:w="3877"/>
        <w:gridCol w:w="734"/>
        <w:gridCol w:w="83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более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(круглосуточн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ч/б стр.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кре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цветной стр. в каталог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летн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Размещение рекламы на обложке кат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ризовая надпис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баннера в за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на открытой площадке (ноч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шал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Аренда подъемного крана (30 мин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spacing w:lineRule="auto" w:line="228"/>
        <w:ind w:left="-1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оящей Заявкой подтверждаем свое участие в выставке «Медовый спас» и выражаем согласие со всеми условиями и положениями Договора, неотъемлемой частью которого является данная Заявка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pacing w:val="-2"/>
          <w:sz w:val="4"/>
          <w:szCs w:val="4"/>
        </w:rPr>
      </w:pPr>
      <w:r>
        <w:rPr>
          <w:rFonts w:cs="Arial" w:ascii="Arial" w:hAnsi="Arial"/>
          <w:b/>
          <w:spacing w:val="-2"/>
          <w:sz w:val="4"/>
          <w:szCs w:val="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33" w:hRule="atLeast"/>
        </w:trPr>
        <w:tc>
          <w:tcPr>
            <w:tcW w:w="11095" w:type="dxa"/>
            <w:tcBorders/>
          </w:tcPr>
          <w:p>
            <w:pPr>
              <w:pStyle w:val="Normal"/>
              <w:snapToGrid w:val="false"/>
              <w:spacing w:lineRule="auto" w:line="232"/>
              <w:ind w:right="-62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62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ководитель ____________________ (_______________________)                  Дата:________________  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./факс (4722) 58-29-45, 58-29-52, 58-29-41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expo_auto@mail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>, http//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val="en-US"/>
          </w:rPr>
          <w:t>www.belexpocentr.ru</w:t>
        </w:r>
      </w:hyperlink>
    </w:p>
    <w:sectPr>
      <w:type w:val="continuous"/>
      <w:pgSz w:w="11906" w:h="16838"/>
      <w:pgMar w:left="567" w:right="567" w:gutter="0" w:header="0" w:top="23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_auto@mail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expo</dc:creator>
  <dc:description/>
  <cp:keywords/>
  <dc:language>en-US</dc:language>
  <cp:lastModifiedBy>Admin</cp:lastModifiedBy>
  <cp:lastPrinted>2013-01-23T09:20:00Z</cp:lastPrinted>
  <dcterms:modified xsi:type="dcterms:W3CDTF">2017-12-26T07:57:00Z</dcterms:modified>
  <cp:revision>7</cp:revision>
  <dc:subject/>
  <dc:title>ЗАЯВКА-КОНТРАКТ</dc:title>
</cp:coreProperties>
</file>