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XV</w:t>
      </w:r>
      <w:r>
        <w:rPr>
          <w:b/>
          <w:lang w:val="ru-RU"/>
        </w:rPr>
        <w:t xml:space="preserve"> межрегиональная специализированная выста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  <w:sz w:val="26"/>
          <w:szCs w:val="26"/>
          <w:lang w:val="ru-RU"/>
        </w:rPr>
        <w:t>СОВРЕМЕННЫЙ ГОРОД. СТРОЙИНДУСТРИЯ</w:t>
      </w:r>
      <w:r>
        <w:rPr>
          <w:b/>
          <w:lang w:val="ru-RU"/>
        </w:rPr>
        <w:t xml:space="preserve"> - 2018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проведении конкурс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«Медаль выставки </w:t>
      </w:r>
      <w:r>
        <w:rPr>
          <w:lang w:val="ru-RU"/>
        </w:rPr>
        <w:t>«</w:t>
      </w:r>
      <w:r>
        <w:rPr>
          <w:b/>
          <w:sz w:val="26"/>
          <w:szCs w:val="26"/>
          <w:lang w:val="ru-RU"/>
        </w:rPr>
        <w:t>СОВРЕМЕННЫЙ ГОРОД. СТРОЙИНДУСТРИЯ</w:t>
      </w:r>
      <w:r>
        <w:rPr>
          <w:b/>
          <w:lang w:val="ru-RU"/>
        </w:rPr>
        <w:t xml:space="preserve"> - 2018»</w:t>
      </w:r>
    </w:p>
    <w:p>
      <w:pPr>
        <w:pStyle w:val="Normal"/>
        <w:tabs>
          <w:tab w:val="clear" w:pos="708"/>
          <w:tab w:val="left" w:pos="0" w:leader="none"/>
          <w:tab w:val="left" w:pos="6450" w:leader="none"/>
          <w:tab w:val="right" w:pos="990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Россия, г. Белгор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ОБЩИЕ ПО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1.1. Конкурс проводится среди участников в рамках </w:t>
      </w:r>
      <w:r>
        <w:rPr/>
        <w:t>XV</w:t>
      </w:r>
      <w:r>
        <w:rPr>
          <w:lang w:val="ru-RU"/>
        </w:rPr>
        <w:t xml:space="preserve"> межрегиональной специализированной выставки «СОВРЕМЕННЫЙ ГОРОД. СТРОЙИНДУСТРИЯ». Каждый участник Конкурса в обязательном порядке должен являться участником выставки.</w:t>
      </w:r>
    </w:p>
    <w:p>
      <w:pPr>
        <w:pStyle w:val="Normal"/>
        <w:jc w:val="both"/>
        <w:rPr/>
      </w:pPr>
      <w:r>
        <w:rPr>
          <w:lang w:val="ru-RU"/>
        </w:rPr>
        <w:t>1.2. Срок проведения конкурса – 09 - 11 августа 2018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. Организаторами конкурса выступают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ru-RU"/>
        </w:rPr>
      </w:pPr>
      <w:r>
        <w:rPr>
          <w:lang w:val="ru-RU"/>
        </w:rPr>
        <w:t>Департамент строительства и транспорта Белгородской област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lang w:val="ru-RU"/>
        </w:rPr>
        <w:t>Департамент экономического развития Белгородской област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lang w:val="ru-RU"/>
        </w:rPr>
      </w:pPr>
      <w:r>
        <w:rPr>
          <w:lang w:val="ru-RU"/>
        </w:rPr>
        <w:t>Управление архитектуры и градостроительства Белгородской области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lang w:val="ru-RU"/>
        </w:rPr>
        <w:t>Союз «Белгородская торгово-промышленная палат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4. Основные цели конкурс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4.1. Демонстрация новых видов конкурентоспособной продукции, научно-технических разработок, технологий и средств производства.</w:t>
      </w:r>
    </w:p>
    <w:p>
      <w:pPr>
        <w:pStyle w:val="Normal"/>
        <w:jc w:val="both"/>
        <w:rPr/>
      </w:pPr>
      <w:r>
        <w:rPr>
          <w:lang w:val="ru-RU"/>
        </w:rPr>
        <w:t>1.4.2. Создание благоприятных условий для продвижения на региональный рыно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эффективных технологий, техники, оборудования, материалов, инструментов для строительства, реконструкции и отделки промышленных, гражданских, жилых зданий и сооруж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эффективных технологий, техники, оборудования, материалов для строительства и реконструкции дорог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энергосберегающих технологий, оборудования и материалов в области строитель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4.3. Содействие производственной интеграции, реализации совместных проек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1620" w:hanging="1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пределение новых тенденций в развитии отрасли.</w:t>
      </w:r>
    </w:p>
    <w:p>
      <w:pPr>
        <w:pStyle w:val="Normal"/>
        <w:ind w:left="360" w:hanging="360"/>
        <w:jc w:val="both"/>
        <w:rPr>
          <w:b/>
          <w:b/>
          <w:lang w:val="ru-RU"/>
        </w:rPr>
      </w:pPr>
      <w:r>
        <w:rPr>
          <w:lang w:val="ru-RU"/>
        </w:rPr>
        <w:t xml:space="preserve">1.5. </w:t>
      </w:r>
      <w:r>
        <w:rPr>
          <w:b/>
          <w:lang w:val="ru-RU"/>
        </w:rPr>
        <w:t>Конкурс «Медаль выставки «СОВРЕМЕННЫЙ ГОРОД. СТРОЙИНДУСТРИЯ-2018» проводится по следующим номинациям: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lang w:val="ru-RU"/>
        </w:rPr>
      </w:pPr>
      <w:r>
        <w:rPr>
          <w:lang w:val="ru-RU"/>
        </w:rPr>
        <w:t>Новые технологии в проектировании, строительстве и производстве строительных материалов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lang w:val="ru-RU"/>
        </w:rPr>
      </w:pPr>
      <w:r>
        <w:rPr>
          <w:lang w:val="ru-RU"/>
        </w:rPr>
        <w:t>Технологии и материалы для внешней и внутренней отделки зданий и сооружений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lang w:val="ru-RU"/>
        </w:rPr>
      </w:pPr>
      <w:r>
        <w:rPr>
          <w:lang w:val="ru-RU"/>
        </w:rPr>
        <w:t>Специализированная техника для строительства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lang w:val="ru-RU"/>
        </w:rPr>
      </w:pPr>
      <w:r>
        <w:rPr>
          <w:lang w:val="ru-RU"/>
        </w:rPr>
        <w:t>Энергосбережение в строительстве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lang w:val="ru-RU"/>
        </w:rPr>
      </w:pPr>
      <w:r>
        <w:rPr>
          <w:lang w:val="ru-RU"/>
        </w:rPr>
        <w:t>Лучшая экспозиция.</w:t>
      </w:r>
    </w:p>
    <w:p>
      <w:pPr>
        <w:pStyle w:val="Normal"/>
        <w:jc w:val="both"/>
        <w:rPr/>
      </w:pPr>
      <w:r>
        <w:rPr>
          <w:lang w:val="ru-RU"/>
        </w:rPr>
        <w:t>1.6. К участию в конкурсе допускаются предприятия и организации, которые своевременно предоставят заявки в Конкурсную комиссию. Конкурс состоится при условии, что в каждой из номинаций принимают участие не менее трех предприятий. В случае некорректного определения номинации участником конкурса Оргкомитет вправе изменить заявленную номинац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7. По итогам проведения Конкурса Оргкомитет выставки размещает информацию о проведении конкурса и его победителях на сайтах Союза «Белгородская торгово-промышленная палата» и ВКК «Белэкспоцентр»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УСЛОВИЯ УЧАСТИЯ В КОНКУРСЕ</w:t>
      </w:r>
    </w:p>
    <w:p>
      <w:pPr>
        <w:pStyle w:val="Normal"/>
        <w:jc w:val="both"/>
        <w:rPr/>
      </w:pPr>
      <w:r>
        <w:rPr>
          <w:lang w:val="ru-RU"/>
        </w:rPr>
        <w:t>2.1. На конкурс представляются технологии, проекты, техника, оборудование, инструменты и материалы для стройиндустрии.</w:t>
      </w:r>
    </w:p>
    <w:p>
      <w:pPr>
        <w:pStyle w:val="Normal"/>
        <w:jc w:val="both"/>
        <w:rPr/>
      </w:pPr>
      <w:r>
        <w:rPr>
          <w:lang w:val="ru-RU"/>
        </w:rPr>
        <w:t>2.2. Обязательным условием участия в конкурсе является своевременная подача заполненной заявки. Каждая заявка на конкурс должна содержать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раткое описание продукции (возможна сравнительная характеристика с существующими серийными образцами и зарубежными аналога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екламную информацию (фотографии, проспекты или буклеты, содержащие краткие сведения о предприятии и номенклатуре выпускаемой продукции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пии следующих документов (в зависимости от вида продукции)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сертификат соответствия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свидетельство о регистрации предприятия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лицензия на право занятия определенной деятельностью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отзывы специалис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 приложение и других документов, подтверждающих высокую эффективность продукции. Документация, выполненная на языках, отличных от русского, должна в обязательном порядке иметь перевод. Оргкомитет конкурса не обязан принимать к рассмотрению заявки, оформленные не по правилам. Вся представленная на конкурс документация должна быть полной комплектности в соответствии с требованиями данного Положения.</w:t>
      </w:r>
    </w:p>
    <w:p>
      <w:pPr>
        <w:pStyle w:val="Normal"/>
        <w:jc w:val="both"/>
        <w:rPr/>
      </w:pPr>
      <w:r>
        <w:rPr>
          <w:lang w:val="ru-RU"/>
        </w:rPr>
        <w:t>2.3. Участник Конкурса несет полную ответственность за представленную к рассмотрению документацию, все возможные иски от предприятий и физических лиц к Оргкомитету конкурса Участник обязуется разрешать от своего имени и за свой счет. В случае предъявления требований и претензий от предприятий и физических лиц к Оргкомитету конкурса, в том числе правообладателей авторских и смежных прав на представленную документацию, Оргкомитет решает вопрос в пользу предприятия – производителя (разработчика) продукции при условии, если последний является участником выста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 Стоимость участия в конкурсе составляет 1500 рублей. Оплата производится предварительным банковским перечислением согласно счету. Документация считается принятой к рассмотрению для участия в конкурсе только при наличии документа об оплате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ПОРЯДОК РАБОТЫ КОНКУРСНОЙ КОМИССИИ</w:t>
      </w:r>
    </w:p>
    <w:p>
      <w:pPr>
        <w:pStyle w:val="Normal"/>
        <w:jc w:val="both"/>
        <w:rPr/>
      </w:pPr>
      <w:r>
        <w:rPr>
          <w:lang w:val="ru-RU"/>
        </w:rPr>
        <w:t>3.1.Конкурсная комиссия, оценивающая продукцию, состоит из специалистов соответствующих подразделений администрации области; специалистов строительного комплекса и ЖКХ, высококвалифицированных преподавателей профильных ВУЗов.</w:t>
      </w:r>
    </w:p>
    <w:p>
      <w:pPr>
        <w:pStyle w:val="Normal"/>
        <w:jc w:val="both"/>
        <w:rPr/>
      </w:pPr>
      <w:r>
        <w:rPr>
          <w:lang w:val="ru-RU"/>
        </w:rPr>
        <w:t>3.2. Конкурсная комисс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принимает от предприятий и организаций заявки и соответствующую документацию согласно требованиям, установленным данным Положением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существляет оценку качества представленных образцов продукции в соответствии с требованиями, действующими в данных отраслях промышленности, нормативно-технической документацией и настоящего Положения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пределяет победителей конкурса для награждения их медалями выста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 Конкурсная комиссия для оценки представленной продукции руководствуется следующими критериями: экономическая эффективность, актуальность и новизна представленной продукции, объемы продаж.</w:t>
      </w:r>
    </w:p>
    <w:p>
      <w:pPr>
        <w:pStyle w:val="Normal"/>
        <w:jc w:val="both"/>
        <w:rPr/>
      </w:pPr>
      <w:r>
        <w:rPr>
          <w:lang w:val="ru-RU"/>
        </w:rPr>
        <w:t>3.4. Решение Конкурсной комиссии после утверждения победителей конкурса пересмотру не подлежит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НАГРАДЫ КОНКУРСА</w:t>
      </w:r>
    </w:p>
    <w:p>
      <w:pPr>
        <w:pStyle w:val="Normal"/>
        <w:jc w:val="both"/>
        <w:rPr/>
      </w:pPr>
      <w:r>
        <w:rPr>
          <w:lang w:val="ru-RU"/>
        </w:rPr>
        <w:t>4.1. Для награждения победителей конкурса в каждой из вышеперечисленных номинаций учреждены следующие награды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«золотая медаль»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«серебряная медаль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Награждение победителей конкурса состоится 10 августа 2018 г. на торжественной церемонии, проходящей в рамках выста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На торжественную церемонию награждения победителей конкурса приглашаются гости, участники выставки и представители средств массовой информ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>Обязательным условием для участия в Конкурсе является наличие на заявке подписи руководителя и печати предприятия. Заявку необходимо отправить Организатору выставки до 01 августа 2018 г. по факсу или электронной почте. Сопровождающие документы подаются на стенд Оргкомитета выставки – 8 августа (с 8-30 до 19-00 часов), 9 августа до 10-00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проведения Конкурса: г. Белгород, ул. Победы 147 А, выставочно-конгрессный комплекс «Белэкспоцентр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полнительную информацию можно получить по телефонам:</w:t>
      </w:r>
    </w:p>
    <w:p>
      <w:pPr>
        <w:pStyle w:val="Normal"/>
        <w:jc w:val="both"/>
        <w:rPr/>
      </w:pPr>
      <w:r>
        <w:rPr>
          <w:b/>
          <w:lang w:val="ru-RU"/>
        </w:rPr>
        <w:t>тел/факс (4722) 58-29-</w:t>
      </w:r>
      <w:r>
        <w:rPr>
          <w:b/>
        </w:rPr>
        <w:t>48</w:t>
      </w:r>
      <w:r>
        <w:rPr>
          <w:b/>
          <w:lang w:val="ru-RU"/>
        </w:rPr>
        <w:t>, 58-29-51, 58-29-6</w:t>
      </w:r>
      <w:r>
        <w:rPr>
          <w:b/>
        </w:rPr>
        <w:t>8</w:t>
      </w:r>
      <w:r>
        <w:rPr>
          <w:b/>
          <w:lang w:val="ru-RU"/>
        </w:rPr>
        <w:t>, 58-29-41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E-mail: </w:t>
      </w:r>
      <w:hyperlink r:id="rId2">
        <w:r>
          <w:rPr>
            <w:rStyle w:val="InternetLink"/>
            <w:b/>
            <w:lang w:val="ru-RU"/>
          </w:rPr>
          <w:t>belexpo@mail.ru</w:t>
        </w:r>
      </w:hyperlink>
      <w:r>
        <w:rPr>
          <w:b/>
          <w:lang w:val="ru-RU"/>
        </w:rPr>
        <w:t xml:space="preserve">                               Интернет - </w:t>
      </w:r>
      <w:hyperlink r:id="rId3">
        <w:r>
          <w:rPr>
            <w:rStyle w:val="InternetLink"/>
            <w:b/>
            <w:lang w:val="ru-RU"/>
          </w:rPr>
          <w:t>www.belexpocentr.ru</w:t>
        </w:r>
      </w:hyperlink>
    </w:p>
    <w:sectPr>
      <w:type w:val="nextPage"/>
      <w:pgSz w:w="11906" w:h="16838"/>
      <w:pgMar w:left="1440" w:right="56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0"/>
        </w:tabs>
        <w:ind w:left="531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xpo@mail.ru" TargetMode="External"/><Relationship Id="rId3" Type="http://schemas.openxmlformats.org/officeDocument/2006/relationships/hyperlink" Target="http://www.belexpocen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7:00Z</dcterms:created>
  <dc:creator>expo</dc:creator>
  <dc:description/>
  <cp:keywords/>
  <dc:language>en-US</dc:language>
  <cp:lastModifiedBy>Admin</cp:lastModifiedBy>
  <dcterms:modified xsi:type="dcterms:W3CDTF">2018-07-06T08:27:00Z</dcterms:modified>
  <cp:revision>19</cp:revision>
  <dc:subject/>
  <dc:title/>
</cp:coreProperties>
</file>