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 выставки «Современный город-2016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партамент строительства и транспорта Белгородской обла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партамент жилищно-коммунального хозяйства Белгородской обла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архитектуры и градостроительства Белгородской обла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автомобильных дорог общего пользования и транспорта Белгородской области, Г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капитального строительства Белгородской области, ОГБ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стной фонд поддержки индивидуального строительства, ГУП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городская ипотечная корпорация, ОАО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и Белгородской области, НП Саморегулируемая организац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ОО «Автодорстрой-Подрядчик»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Строй, ОО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тек, ООО, г. Белгородская область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кор-Юг, ООО, г. Моск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хитектурное бюро Доценко, ОО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сТехСнаб, ОО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эроБел, ЗА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УЭР, ООО, Белгородская область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ГТУ им. Шухова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водоканал, ГУП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Велокс, А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городасбестоцемент, ОА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городская государственная научная библиотек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городский абразивный завод, ОАО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городская областная типография, ОАО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городский завод «Ритм», ОАО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городский институт альтернативной энергетики, ОАО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городский центр занятости населения, ОК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ГУ, НИУ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городсоюзлифтмонтаж, ОО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городстройдеталь, ОА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дорстрой, ОО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иннотех, ОО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керамика, ОО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белгородской семьи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ик 24, ОО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зерский энергомеханический завод, ОАО, Республика Беларусь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энергомаш-БЗЭМ, ЗА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ОК-ПОСТ, ГК, Ставропольский кра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рисовский завод мостовых металлоконструкций им. В.А.Скляренко, АО, Белгородская область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иг, ОО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тикаль строительных технологий, ОО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Конт, ООО, г.  Моск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промтех-проект, ОО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зпром газораспределение Белгород, ОАО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дропромстрой, ОО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нчар плюс, НП ОО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Doorhan</w:t>
      </w:r>
      <w:r>
        <w:rPr>
          <w:rFonts w:cs="Times New Roman" w:ascii="Times New Roman" w:hAnsi="Times New Roman"/>
          <w:sz w:val="24"/>
          <w:szCs w:val="24"/>
          <w:lang w:eastAsia="ru-RU"/>
        </w:rPr>
        <w:t>, Гринева Н.В., ИП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р, ООО, г. Воронеж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 ремонта, ОО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остроительная компания, ОА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СК-Инжпроектсервис, ОО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враз Металл Инпром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лезногорский кирпичный зав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од АрБет, ОО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од ЖБК-1, ОА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од «Краски КВИЛ», ОО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пульс, Николенко Н.Н., ИП, г. Моск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итут инженерных технологий и естественных наук НИУ «БелГУ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к, РИА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од ЖБК-1, ОА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од нестандартного оборудования и металлоизделий, ЗА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уб Дизайнеров АрхДиалогЦФО, г. Моск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аев А.В., ИП, г. Воронеж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бинат строительных материалов, ООО, Белгородская обл., г. Старый Оско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аунд, ОО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мпозит XXI век, ООО, г. Моск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ивые лестницы производство, ОО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фтстройсервис, ОО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еевич М.М., ИП, г. Ставрополь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кинский кирпичный завод, Ростовская область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а Групп, Орбита, ООО, г. Моск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лстром, АО, Белгородская область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гилевлифтмаш, ОАО, Республика Беларусь, г. Могиле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стстройинвест, ОО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рамор-Металл-Дизайн, ОО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РСК Центра – «Белгородэнерг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федова Н.Н. ИП, Журнал «Ваш Белгород»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Л интеллектуальных автоматизированных систем управления НИУ «БелГУ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ые строительные технологии, ООО, г. Курск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динение «Хозторг», ООО, г. Воронеж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сиенко, ИП, г. Ростов-на-Дон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икс, Курявский Е.Ю., ИП, г. Курск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метиз, ООО г. Оре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рядчик, ОО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имер, ООО, г. Курск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стиж-Медиа, ОО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СтальПрокат, ООО, г. Тул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тникова И.П., ИП, г. Моск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 Групп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титЛед, ОО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ка Консалтинг, ООО, г. Моск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технологии, ОО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й Дом, ИД, г. Моск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оГрупп, ОО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АТЭ, ЗАО, Цех строительных материалов, Белгородская обл., г. Старый Оско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ЭМИ, ОАО, Белгородская область, г. Старый Оско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рооскольский кирпичный завод, ООО, Белгородская об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йматериалы, РИФ, ООО, г. Моск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 Белогорья, ЗАО, ИК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роительная Орбита, ИД ООО, г. Моск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ный Альянс, ТД, ОО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ный эксперт, ООО, г. Моск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йматериалы, ОА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й Керамика Сервис, ООО, г. Моск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ройка - Белгородский выпуск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нные технологии, ЗАО, Республика Беларусь, г. Минск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ческое конструкторское бюро НИУ «БелГУ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ЭП ЛОДЖИК, ООО, г. Моск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плицы Оскола, ООО, г. Старый Оско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АС-СК, ООО, Московская область, г. Коломн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АЙН-лкм, ОО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, ОО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ансюжстрой-ПГС, ОО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ющая компания «АРБЕТ», ООО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ющая компания ЖБК-1, ОО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йсскрафтИмплекс, ООО, Московская область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лдинговая компания «Энергомаш-Строй», ОА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Строй, ОО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 Кровл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офимов А.В., ИП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евкунов Б.А., ИП, Курская область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й системы БелГУ, ООО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я, НО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гра, ООО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й центр «Недвижимость», ООО, г. Белгород</w:t>
      </w:r>
    </w:p>
    <w:p>
      <w:pPr>
        <w:pStyle w:val="ListParagraph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поддержк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бирег», Агентство Бизнес Информации (ABIREG.RU), г. Воронеж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go31.ru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я HeadHunt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портал RusCable.Ru, г. Моск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азета «Бизнес-центр. Старый Оскол – Губкин – Белгород», Белгородская область,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тарый Оско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ВВВ», г. Моск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Жизнь с комфортом», г. Воронеж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учно-технический и производственный журнал «Жилищное строительство»,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бель.РФ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-справочник «Крепёж, клеи, инструмент и...», г. Санкт-Петербург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Лифтинформ», г. Моск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ластное автономное учреждение «Телерадиовещательная компания «Мир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елогорья»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Промышленный вестник», г. Санкт-Петербург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аналитический журнал «Региональная энергетика и энергосбережение», г. Моск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Релейная защита и автоматизация», г. Чебоксар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-справочник «Рынок Электротехники», г. Моск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Статус Белгорода», г. Белгор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Строительные материалы»®, г. Моск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кий дом «Строительный эксперт», г. Моск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СтройПромЭксперт», г. Ростов-на-Дон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ек.ру», Псковская об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Энергетика и промышленность России», г. Санкт-Петербург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ЭнергоStyle», г. Екатеринбург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bl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47:00Z</dcterms:created>
  <dc:creator>Admin</dc:creator>
  <dc:description/>
  <cp:keywords/>
  <dc:language>en-US</dc:language>
  <cp:lastModifiedBy>Татьяна</cp:lastModifiedBy>
  <cp:lastPrinted>2016-08-04T15:37:00Z</cp:lastPrinted>
  <dcterms:modified xsi:type="dcterms:W3CDTF">2016-08-08T07:50:00Z</dcterms:modified>
  <cp:revision>4</cp:revision>
  <dc:subject/>
  <dc:title>Список участников выставки «Современный город-2016»</dc:title>
</cp:coreProperties>
</file>