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 Спонсорских (Партнерских) пакета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амках специализированной выставк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Современный город. Энергетика. Ресурсосбережение. Экология».</w:t>
      </w:r>
    </w:p>
    <w:p>
      <w:pPr>
        <w:pStyle w:val="Normal"/>
        <w:spacing w:lineRule="atLeast" w:line="240"/>
        <w:ind w:left="36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1. Генеральный Спонсор  (Партнер) выставки.</w:t>
      </w:r>
    </w:p>
    <w:p>
      <w:pPr>
        <w:pStyle w:val="Normal"/>
        <w:tabs>
          <w:tab w:val="clear" w:pos="708"/>
          <w:tab w:val="left" w:pos="630" w:leader="none"/>
          <w:tab w:val="center" w:pos="4860" w:leader="none"/>
        </w:tabs>
        <w:spacing w:lineRule="atLeast" w:line="240"/>
        <w:ind w:left="360" w:right="-5" w:hanging="0"/>
        <w:rPr/>
      </w:pPr>
      <w:r>
        <w:rPr>
          <w:b/>
          <w:color w:val="000000"/>
        </w:rPr>
        <w:t>2. Спонсор (Партнер) выставки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В пакет включен полный спектр услуг по продвижению бренда заявленной компании в период подготовки и проведения выставки.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. Организатор Выставки предоставляет Генеральному Спонсору (Партнеру)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информационных письмах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в пресс-релиз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официальном сайте выставки;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выставки, включая афиш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до 8 м2. </w:t>
      </w:r>
      <w:r>
        <w:rPr>
          <w:color w:val="111111"/>
        </w:rPr>
        <w:t>(экспоместо включает: ламинированные панели ДСП (2,5х1м), два стола, четыре стула, электропитание -220В, два светильника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едоставление конференц-зала для проведения  презентации (иного мероприятия) на период до 2 часов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озможность выступления на церемонии официального открытия и закрытия в</w:t>
      </w:r>
      <w:r>
        <w:rPr/>
        <w:t>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спространение программы презентации Генерального Спонсора (Партнера) совместно с общей программой семинаров, мастер-классов и конференци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Включение рекламных материалов Генерального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Генерального Спонсора (Партнера) на  баннере в зоне открыт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флага или баннера Генерального Спонсора (Партнера)  на выставочной площадке (флаг или баннер предоставляется Спонсором (Партнером), место размещения согласовывается с организатором)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логотипа на всех рекламно-информационных щитах и растяжках у входов на территорию выставочного комплекса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официального приветствия директора компании Генерального Спонсора (Партнера) в официальном каталоге выставки с фото руководителя и подписью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Генерального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цветного рекламного модуля Генерального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озможность проведения промо-акции, шоу-программы в рамках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ы Генерального Спонсора (Партнера) через радиоузел выставки (до 10 раз в день по 6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Генерального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Генерального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Участие в фуршете 2-х представителей Генерального Спонсора (Партнера)</w:t>
      </w:r>
    </w:p>
    <w:p>
      <w:pPr>
        <w:pStyle w:val="Normal"/>
        <w:jc w:val="both"/>
        <w:rPr/>
      </w:pPr>
      <w:r>
        <w:rPr>
          <w:color w:val="000000"/>
        </w:rPr>
        <w:t>Статус «Генеральный Спонсор Выставки» или «Генеральный Партнер Выставки» предоставляется организации на время подготовки и проведения выставки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Стоимость пакета Генерального Спонсора (Партнера) выставки - 100000 руб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b/>
          <w:color w:val="000000"/>
        </w:rPr>
        <w:t>2. Организатор Выставки предоставляет Спонсору (Партнеру)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- До проведения выстав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3755</wp:posOffset>
                </wp:positionH>
                <wp:positionV relativeFrom="paragraph">
                  <wp:posOffset>30480</wp:posOffset>
                </wp:positionV>
                <wp:extent cx="12661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рганиз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5pt;mso-wrap-distance-left:9.05pt;mso-wrap-distance-right:9.05pt;mso-wrap-distance-top:0pt;mso-wrap-distance-bottom:0pt;margin-top:2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рганиз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 Спонсора (Партнера) на всех информационных и рекламных материалах выставки: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информационных письмах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в пресс-релиз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 xml:space="preserve">на официальном сайте выставки; </w:t>
      </w:r>
    </w:p>
    <w:p>
      <w:pPr>
        <w:pStyle w:val="Normal"/>
        <w:numPr>
          <w:ilvl w:val="1"/>
          <w:numId w:val="1"/>
        </w:numPr>
        <w:spacing w:lineRule="atLeast" w:line="240"/>
        <w:ind w:left="1440" w:right="-5" w:hanging="360"/>
        <w:jc w:val="both"/>
        <w:rPr>
          <w:color w:val="000000"/>
        </w:rPr>
      </w:pPr>
      <w:r>
        <w:rPr>
          <w:color w:val="000000"/>
        </w:rPr>
        <w:t>на рекламно-информационных печатных брошюрах  выставки.</w:t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b/>
          <w:color w:val="000000"/>
        </w:rPr>
        <w:t>- Во время проведения выставки: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- Предоставление оборудованной выставочной площади 4 м2. </w:t>
      </w:r>
      <w:r>
        <w:rPr>
          <w:color w:val="111111"/>
        </w:rPr>
        <w:t>(экспоместо включает: ламинированные панели ДСП (2,5х1м), стол, два стула, электропитание -220В, светильник, фризовую надпись, мусорную корзину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Предоставление конференц-зала на 1 час для проведения  презентации (иного мероприятия)  в любой из дней работы выставки по согласованию с организатором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 xml:space="preserve">- Распространение программы презентации Спонсора (Партнера) совместно с общей программой семинаров, мастер-классов и конференций. 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Включение рекламных материалов Спонсора (Партнера) в пакет документов для участников и посетителей выставки (материалы предоставляются спонсором)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логотипа Спонсора (Партнера) на титульном листе, а также во всех разделах официального каталога Выставки, где упоминаются соорганизаторы и партнеры;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Размещение цветного рекламного модуля Спонсора (Партнера) в официальном каталоге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Трансляция рекламного ролика Спонсора (Партнера) через радиоузел выставки (до 5 раз в день по 40 сек.)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Размещение информационных материалов Спонсора (Партнера) на стойке регистрации посетителей.</w:t>
      </w:r>
    </w:p>
    <w:p>
      <w:pPr>
        <w:pStyle w:val="Normal"/>
        <w:spacing w:lineRule="atLeast" w:line="240"/>
        <w:ind w:left="360" w:right="-5" w:hanging="0"/>
        <w:jc w:val="both"/>
        <w:rPr>
          <w:color w:val="000000"/>
        </w:rPr>
      </w:pPr>
      <w:r>
        <w:rPr>
          <w:color w:val="000000"/>
        </w:rPr>
        <w:t>- Право вручения специальных призов и подарков участникам выставки от имени Спонсора (Партнера) на официальной церемонии в рамках выставки.</w:t>
      </w:r>
    </w:p>
    <w:p>
      <w:pPr>
        <w:pStyle w:val="Normal"/>
        <w:spacing w:lineRule="atLeast" w:line="240"/>
        <w:ind w:left="360" w:right="-5" w:hanging="0"/>
        <w:jc w:val="both"/>
        <w:rPr/>
      </w:pPr>
      <w:r>
        <w:rPr>
          <w:color w:val="000000"/>
        </w:rPr>
        <w:t>- Участие в фуршете одного представителя Спонсора (Партнера).</w:t>
      </w:r>
    </w:p>
    <w:p>
      <w:pPr>
        <w:pStyle w:val="Normal"/>
        <w:jc w:val="both"/>
        <w:rPr/>
      </w:pPr>
      <w:r>
        <w:rPr>
          <w:color w:val="000000"/>
        </w:rPr>
        <w:t>Статус «Спонсор Выставки» или «Партнер Выставки» предоставляется организациям на время подготовки и проведения выставки.</w:t>
      </w:r>
    </w:p>
    <w:p>
      <w:pPr>
        <w:pStyle w:val="Normal"/>
        <w:tabs>
          <w:tab w:val="clear" w:pos="708"/>
          <w:tab w:val="left" w:pos="945" w:leader="none"/>
          <w:tab w:val="center" w:pos="4860" w:leader="none"/>
        </w:tabs>
        <w:spacing w:lineRule="atLeast" w:line="240"/>
        <w:ind w:right="-5" w:hanging="0"/>
        <w:rPr/>
      </w:pPr>
      <w:r>
        <w:rPr>
          <w:color w:val="000000"/>
        </w:rPr>
        <w:t>Стоимость пакета Спонсора (Партнера) выставки - 60000 руб.</w:t>
      </w:r>
    </w:p>
    <w:p>
      <w:pPr>
        <w:pStyle w:val="Normal"/>
        <w:spacing w:lineRule="atLeast" w:line="240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>
          <w:color w:val="000000"/>
        </w:rPr>
        <w:t>По окончании работы выставки Организатор во всех пост-релизах и статьях о выставке упоминает заявленных «Генерального Спонсора (Партнера) Выставки» и «Спонсора (Партнера) Выставки».</w:t>
      </w:r>
    </w:p>
    <w:p>
      <w:pPr>
        <w:pStyle w:val="Normal"/>
        <w:jc w:val="both"/>
        <w:rPr/>
      </w:pPr>
      <w:r>
        <w:rPr>
          <w:color w:val="000000"/>
        </w:rPr>
        <w:t>Пакет предоставляемых услуг и стоимость может изменяться или дополняться по согласованию сторон. Срок подачи заявки по спонсорству (партнерству)  – не менее двух месяцев до начала работы выставк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expo</dc:creator>
  <dc:description/>
  <cp:keywords/>
  <dc:language>en-US</dc:language>
  <cp:lastModifiedBy>belexpo</cp:lastModifiedBy>
  <cp:lastPrinted>2011-12-23T15:50:00Z</cp:lastPrinted>
  <dcterms:modified xsi:type="dcterms:W3CDTF">2017-10-16T07:15:00Z</dcterms:modified>
  <cp:revision>3</cp:revision>
  <dc:subject/>
  <dc:title/>
</cp:coreProperties>
</file>