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оведении конкурса «Медаль выставки»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временный город. Энергетика. Ресурсосбережение. Экология».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  <w:tab w:val="right" w:pos="9900" w:leader="none"/>
        </w:tabs>
        <w:spacing w:lineRule="auto" w:line="232"/>
        <w:rPr>
          <w:b/>
          <w:b/>
          <w:sz w:val="6"/>
          <w:szCs w:val="6"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ОБЩИЕ ПОЛОЖЕНИЯ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 xml:space="preserve">1.1. Конкурс проводится среди экспонентов в рамках </w:t>
      </w:r>
      <w:r>
        <w:rPr/>
        <w:t>XV</w:t>
      </w:r>
      <w:r>
        <w:rPr>
          <w:lang w:val="ru-RU"/>
        </w:rPr>
        <w:t xml:space="preserve"> межрегиональной специализированной выставки «Современный город. Энергетика. Ресурсосбережение. Экология». Каждый участник Конкурса в обязательном порядке должен являться участником выставки.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1.2. Срок проведения конкурса – 8-10 августа 2018 г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1.3. Организаторами конкурса выступают:</w:t>
      </w:r>
    </w:p>
    <w:p>
      <w:pPr>
        <w:pStyle w:val="Normal"/>
        <w:tabs>
          <w:tab w:val="clear" w:pos="708"/>
          <w:tab w:val="left" w:pos="-360" w:leader="none"/>
        </w:tabs>
        <w:spacing w:lineRule="auto" w:line="232"/>
        <w:jc w:val="both"/>
        <w:rPr/>
      </w:pPr>
      <w:r>
        <w:rPr>
          <w:lang w:val="ru-RU"/>
        </w:rPr>
        <w:t>- Департамент строительства и транспорта Белгородской област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32"/>
        <w:jc w:val="both"/>
        <w:rPr>
          <w:lang w:val="ru-RU"/>
        </w:rPr>
      </w:pPr>
      <w:r>
        <w:rPr>
          <w:lang w:val="ru-RU"/>
        </w:rPr>
        <w:t>- Управление архитектуры и градостроительства Белгородской област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32"/>
        <w:jc w:val="both"/>
        <w:rPr>
          <w:lang w:val="ru-RU"/>
        </w:rPr>
      </w:pPr>
      <w:r>
        <w:rPr>
          <w:lang w:val="ru-RU"/>
        </w:rPr>
        <w:t>- Белгородская торгово-промышленная палата.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1.4. Основные цели конкурса: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1.4.1. Демонстрация новых видов конкурентоспособной продукции, научно-технических разработок, технологий и средств производства;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1.4.2. Создание благоприятных условий для продвижения на региональный рынок: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- энергосберегающих технологий, оборудования и материалов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- новых технологий, оборудования и материалов в сфере жилищно – коммунального хозяйства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1.4.3. Содействие производственной интеграции, реализации совместных проек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32"/>
        <w:ind w:left="1620" w:hanging="16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ределение новых тенденций в развитии отрасли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lang w:val="ru-RU"/>
        </w:rPr>
        <w:t xml:space="preserve">1.5. </w:t>
      </w:r>
      <w:r>
        <w:rPr>
          <w:b/>
          <w:lang w:val="ru-RU"/>
        </w:rPr>
        <w:t xml:space="preserve">Конкурс «Медаль выставки «Современный город» проводится по следующим номинациям: </w:t>
      </w:r>
    </w:p>
    <w:p>
      <w:pPr>
        <w:pStyle w:val="Normal"/>
        <w:spacing w:lineRule="auto" w:line="232"/>
        <w:ind w:left="360" w:hanging="0"/>
        <w:jc w:val="both"/>
        <w:rPr>
          <w:lang w:val="ru-RU"/>
        </w:rPr>
      </w:pPr>
      <w:r>
        <w:rPr>
          <w:lang w:val="ru-RU"/>
        </w:rPr>
        <w:t>1. Энерго- и ресурсосберегающие технологии, оборудование, материалы.</w:t>
      </w:r>
    </w:p>
    <w:p>
      <w:pPr>
        <w:pStyle w:val="Normal"/>
        <w:spacing w:lineRule="auto" w:line="232"/>
        <w:ind w:left="360" w:hanging="0"/>
        <w:jc w:val="both"/>
        <w:rPr>
          <w:lang w:val="ru-RU"/>
        </w:rPr>
      </w:pPr>
      <w:r>
        <w:rPr>
          <w:lang w:val="ru-RU"/>
        </w:rPr>
        <w:t>2. Электротехническое и светотехническое оборудование и материалы.</w:t>
      </w:r>
    </w:p>
    <w:p>
      <w:pPr>
        <w:pStyle w:val="Normal"/>
        <w:spacing w:lineRule="auto" w:line="232"/>
        <w:ind w:left="360" w:hanging="0"/>
        <w:rPr/>
      </w:pPr>
      <w:r>
        <w:rPr>
          <w:lang w:val="ru-RU"/>
        </w:rPr>
        <w:t>3. Современные технологии, оборудование, материалы в жилищно – коммунальном хозяйстве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1.6. Конкурс состоится при условии, что в каждой из номинаций принимают участие не менее трех предприятий. В случае некорректного определения номинации участником конкурса Оргкомитет вправе изменить заявленную номинацию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1.7. По итогам проведения Конкурса Оргкомитет выставки размещает информацию о проведении конкурса и его победителях на сайте «Белэкспоцентра», на сайте и СМИ  Белгородской ТПП.</w:t>
      </w:r>
    </w:p>
    <w:p>
      <w:pPr>
        <w:pStyle w:val="Normal"/>
        <w:spacing w:lineRule="auto" w:line="23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УСЛОВИЯ УЧАСТИЯ В КОНКУРСЕ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2.1. На конкурс представляются технологии, проекты, техника, оборудование и материалы для строительного комплекса и жилищно – коммунального хозяйства.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2.2. Обязательным условием участия в конкурсе является своевременная подача заполненной заявки. Каждая заявка на конкурс должна содержать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lang w:val="ru-RU"/>
        </w:rPr>
      </w:pPr>
      <w:r>
        <w:rPr>
          <w:lang w:val="ru-RU"/>
        </w:rPr>
        <w:t>краткое описание продукции (возможна сравнительная характеристика с существующими серийными образцами и зарубежными аналогами)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lang w:val="ru-RU"/>
        </w:rPr>
        <w:t>рекламную информацию (фотографии, проспекты и буклеты, содержащие краткие сведения о предприятии и номенклатуре выпускаемой продукции)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lang w:val="ru-RU"/>
        </w:rPr>
        <w:t>копии следующих документов (в зависимости от вида продукции):</w:t>
      </w:r>
    </w:p>
    <w:p>
      <w:pPr>
        <w:pStyle w:val="Normal"/>
        <w:spacing w:lineRule="auto" w:line="232"/>
        <w:ind w:left="720" w:hanging="0"/>
        <w:jc w:val="both"/>
        <w:rPr>
          <w:lang w:val="ru-RU"/>
        </w:rPr>
      </w:pPr>
      <w:r>
        <w:rPr>
          <w:lang w:val="ru-RU"/>
        </w:rPr>
        <w:t>- сертификат соответствия;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lang w:val="ru-RU"/>
        </w:rPr>
        <w:t>- свидетельство о регистрации предприятия;</w:t>
      </w:r>
    </w:p>
    <w:p>
      <w:pPr>
        <w:pStyle w:val="Normal"/>
        <w:spacing w:lineRule="auto" w:line="232"/>
        <w:ind w:left="720" w:hanging="0"/>
        <w:jc w:val="both"/>
        <w:rPr>
          <w:lang w:val="ru-RU"/>
        </w:rPr>
      </w:pPr>
      <w:r>
        <w:rPr>
          <w:lang w:val="ru-RU"/>
        </w:rPr>
        <w:t>- лицензия на право занятия определенной деятельностью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lang w:val="ru-RU"/>
        </w:rPr>
        <w:t>- отзывы специалистов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Возможно приложение и других документов, подтверждающих высокую эффективность продукции. Документация, выполненная на языках, отличных от русского, должна в обязательном порядке иметь перевод. Оргкомитет конкурса не обязан принимать к рассмотрению заявки, оформленные не по правилам. Вся представленная на конкурс документация должна быть полной комплектности в соответствии с требованиями данного Положения.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2.3. Участник Конкурса несет полную ответственность за представленную к рассмотрению документацию, все возможные иски от предприятий и физических лиц к Оргкомитету конкурса участник обязуется разрешать от своего имени и за свой счет. В случае предъявления требований и претензий от предприятий и физических лиц к Оргкомитету конкурса, в том числе правообладателей авторских и смежных прав на представленную документацию, Оргкомитет решает вопрос в пользу предприятия – производителя (разработчика) продукции при условии если последний является участником выставки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2.4. Стоимость участия в конкурсе составляет 1500 рублей. Оплата производится предварительным банковским перечислением согласно счету. Документация считается принятой к рассмотрению для участия в конкурсе только при наличии документа об оплате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ПОРЯДОК РАБОТЫ КОНКУРСНОЙ КОМИССИИ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3.1.Конкурсная комиссия, оценивающая продукцию, состоит из специалистов соответствующих подразделений администрации области; специалистов строительного комплекса и ЖКХ, высококвалифицированных преподавателей профильных ВУЗов.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3.2. Конкурсная комиссия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lang w:val="ru-RU"/>
        </w:rPr>
        <w:t>принимает от предприятий и организаций заявки и соответствующую документацию согласно требованиям, установленным данным Положением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lang w:val="ru-RU"/>
        </w:rPr>
        <w:t>осуществляет оценку качества представленных образцов продукции в соответствии с требованиями, действующими в данных отраслях промышленности, нормативно-технической документацией и настоящего Положения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lang w:val="ru-RU"/>
        </w:rPr>
      </w:pPr>
      <w:r>
        <w:rPr>
          <w:lang w:val="ru-RU"/>
        </w:rPr>
        <w:t>определяет победителей конкурса для награждения их медалями выставок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3.3. Конкурсная комиссия для оценки представленной продукции руководствуется  следующими критериями: экономическая эффективность, актуальность и новизна представленной продукции, объемы продаж.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3.4. Решение Конкурсной комиссии после утверждения победителей конкурса пересмотру не подлежи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НАГРАДЫ КОНКУРСА</w:t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4.1. Для награждения победителей конкурса в каждой из вышеперечисленных номинаций учреждены следующие награды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lang w:val="ru-RU"/>
        </w:rPr>
      </w:pPr>
      <w:r>
        <w:rPr>
          <w:lang w:val="ru-RU"/>
        </w:rPr>
        <w:t>«золотая медаль»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lang w:val="ru-RU"/>
        </w:rPr>
      </w:pPr>
      <w:r>
        <w:rPr>
          <w:lang w:val="ru-RU"/>
        </w:rPr>
        <w:t>«серебряная медаль»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4.2. Награждение победителей конкурса состоится 10 августа 2018 г. на торжественной церемонии, проходящей в рамках выставки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4.3. На торжественную церемонию награждения победителей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Footer"/>
        <w:jc w:val="both"/>
        <w:rPr/>
      </w:pPr>
      <w:r>
        <w:rPr>
          <w:lang w:val="ru-RU"/>
        </w:rPr>
        <w:t>Обязательным условием для участия в Конкурсе является наличие на заявке подписи руководителя и печати предприятия. Заявку необходимо отправить Организатору выставки в срок до 30 июля 2018 г. по факсу или электронной почте. Сопровождающие документы подаются на стенд Оргкомитета выставки – 7 августа (с 8-30 до 19-00 часов), 8 августа - до 10-00 часов.</w:t>
      </w:r>
    </w:p>
    <w:p>
      <w:pPr>
        <w:pStyle w:val="Normal"/>
        <w:spacing w:lineRule="auto" w:line="23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lang w:val="ru-RU"/>
        </w:rPr>
        <w:t xml:space="preserve">Место проведения Конкурса: г. Белгород, ул. Победы 147 А, </w:t>
      </w:r>
    </w:p>
    <w:p>
      <w:pPr>
        <w:pStyle w:val="Normal"/>
        <w:spacing w:lineRule="auto" w:line="232"/>
        <w:jc w:val="both"/>
        <w:rPr>
          <w:b/>
          <w:b/>
          <w:lang w:val="ru-RU"/>
        </w:rPr>
      </w:pPr>
      <w:r>
        <w:rPr>
          <w:b/>
          <w:lang w:val="ru-RU"/>
        </w:rPr>
        <w:t>выставочно-ярмарочный комплекс  «Белэкспоцентр».</w:t>
      </w:r>
    </w:p>
    <w:p>
      <w:pPr>
        <w:pStyle w:val="Normal"/>
        <w:spacing w:lineRule="auto" w:line="232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ую информацию можно получить по телефонам:</w:t>
      </w:r>
    </w:p>
    <w:p>
      <w:pPr>
        <w:pStyle w:val="Normal"/>
        <w:spacing w:lineRule="auto" w:line="232"/>
        <w:jc w:val="both"/>
        <w:rPr/>
      </w:pPr>
      <w:r>
        <w:rPr>
          <w:b/>
          <w:lang w:val="ru-RU"/>
        </w:rPr>
        <w:t>тел</w:t>
      </w:r>
      <w:r>
        <w:rPr>
          <w:b/>
          <w:lang w:val="it-IT"/>
        </w:rPr>
        <w:t>/</w:t>
      </w:r>
      <w:r>
        <w:rPr>
          <w:b/>
          <w:lang w:val="ru-RU"/>
        </w:rPr>
        <w:t>факс</w:t>
      </w:r>
      <w:r>
        <w:rPr>
          <w:b/>
          <w:lang w:val="it-IT"/>
        </w:rPr>
        <w:t xml:space="preserve"> (4722) 58-29-40, 58-29-</w:t>
      </w:r>
      <w:r>
        <w:rPr>
          <w:b/>
          <w:lang w:val="ru-RU"/>
        </w:rPr>
        <w:t>65</w:t>
      </w:r>
      <w:r>
        <w:rPr>
          <w:b/>
          <w:lang w:val="it-IT"/>
        </w:rPr>
        <w:t>.</w:t>
      </w:r>
    </w:p>
    <w:p>
      <w:pPr>
        <w:pStyle w:val="Normal"/>
        <w:spacing w:lineRule="auto" w:line="232"/>
        <w:jc w:val="both"/>
        <w:rPr>
          <w:b/>
          <w:b/>
          <w:lang w:val="ru-RU"/>
        </w:rPr>
      </w:pPr>
      <w:r>
        <w:rPr>
          <w:b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belexpo@mail.ru</w:t>
        </w:r>
      </w:hyperlink>
      <w:r>
        <w:rPr>
          <w:b/>
        </w:rPr>
        <w:t>;</w:t>
      </w:r>
    </w:p>
    <w:p>
      <w:pPr>
        <w:pStyle w:val="Normal"/>
        <w:spacing w:lineRule="auto" w:line="232"/>
        <w:jc w:val="both"/>
        <w:rPr/>
      </w:pPr>
      <w:hyperlink r:id="rId3">
        <w:r>
          <w:rPr>
            <w:rStyle w:val="InternetLink"/>
            <w:b/>
            <w:lang w:val="it-IT"/>
          </w:rPr>
          <w:t>www.belexpocentr.ru</w:t>
        </w:r>
      </w:hyperlink>
    </w:p>
    <w:sectPr>
      <w:type w:val="nextPage"/>
      <w:pgSz w:w="11906" w:h="16838"/>
      <w:pgMar w:left="1440" w:right="56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xpo@mail.ru" TargetMode="External"/><Relationship Id="rId3" Type="http://schemas.openxmlformats.org/officeDocument/2006/relationships/hyperlink" Target="http://www.belexpo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Administrator</dc:creator>
  <dc:description/>
  <cp:keywords/>
  <dc:language>en-US</dc:language>
  <cp:lastModifiedBy>belexpo</cp:lastModifiedBy>
  <cp:lastPrinted>2009-12-11T13:45:00Z</cp:lastPrinted>
  <dcterms:modified xsi:type="dcterms:W3CDTF">2017-10-16T07:13:00Z</dcterms:modified>
  <cp:revision>3</cp:revision>
  <dc:subject/>
  <dc:title>УТВЕРЖДАЮ:</dc:title>
</cp:coreProperties>
</file>