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/>
          </w:tcPr>
          <w:p>
            <w:pPr>
              <w:pStyle w:val="Heading"/>
              <w:spacing w:lineRule="auto" w:line="228"/>
              <w:ind w:firstLine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-8.3pt;width:26.65pt;height:2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49820117" r:id="rId2"/>
              </w:objec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елгородская торгово-промышленная палата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spacing w:lineRule="auto" w:line="228"/>
              <w:ind w:firstLine="209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-74930</wp:posOffset>
                  </wp:positionV>
                  <wp:extent cx="316865" cy="307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«Белэкспоцентр»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Белэкспо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ВЫСТАВКЕ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«Энергетика. Ресурсосбережение. Экология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10 августа 2018 г., Россия, г. Белгород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З   А   П   О   Л   Н   Я   Е   Т   С   Я       П   Е   Ч   А   Т   Н   Ы   М   И       Б   У   К   В   А   М   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"/>
        <w:gridCol w:w="511"/>
        <w:gridCol w:w="514"/>
        <w:gridCol w:w="520"/>
        <w:gridCol w:w="519"/>
        <w:gridCol w:w="519"/>
        <w:gridCol w:w="370"/>
        <w:gridCol w:w="149"/>
        <w:gridCol w:w="519"/>
        <w:gridCol w:w="519"/>
        <w:gridCol w:w="519"/>
        <w:gridCol w:w="518"/>
        <w:gridCol w:w="511"/>
        <w:gridCol w:w="511"/>
        <w:gridCol w:w="511"/>
        <w:gridCol w:w="511"/>
        <w:gridCol w:w="511"/>
        <w:gridCol w:w="512"/>
      </w:tblGrid>
      <w:tr>
        <w:trPr>
          <w:trHeight w:val="283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выставки: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зовая надпись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портного средства участника: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для физических лиц):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: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и тел. контактного лица: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: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Заказываемая площад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линейный стенд)____________(кв. м)       4050 руб. за 1 кв. м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боковые стенки, фризовую пане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угловой стенд) _______(кв. м)    + 15% от стоимости стенда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1 бокову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стенд «полуостров»/ «остров») ________(кв. м)         + 20/30 % от стоимости сте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только задню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рзину для мусора, уборку и общую охрану павильона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крытая экспозиционная площадка ________________________(кв. м)        2500 руб. за 1 кв. 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на улице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очное участие ___________________________________________7000 руб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ает размещение информации об участнике в каталоге (не более 500 знаков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остранение рекламных материалов на выставке (полиграфия).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ый регистрационный взнос на 1 участника  –  3500 руб. </w:t>
      </w:r>
      <w:r>
        <w:rPr>
          <w:rFonts w:cs="Arial" w:ascii="Arial" w:hAnsi="Arial"/>
          <w:sz w:val="16"/>
          <w:szCs w:val="16"/>
        </w:rPr>
        <w:t>(включает общие рекламные и информационные услуги, изготовление бэджей, каталога, фризовой надписи, участие в мероприятиях официальной деловой программы выставки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аждого последующего участника выставки регистрационный взнос составляет</w:t>
      </w:r>
      <w:r>
        <w:rPr>
          <w:rFonts w:cs="Arial" w:ascii="Arial" w:hAnsi="Arial"/>
          <w:b/>
          <w:sz w:val="16"/>
          <w:szCs w:val="16"/>
        </w:rPr>
        <w:t>. – 2000 руб</w:t>
      </w:r>
      <w:r>
        <w:rPr>
          <w:rFonts w:cs="Arial" w:ascii="Arial" w:hAnsi="Arial"/>
          <w:sz w:val="16"/>
          <w:szCs w:val="16"/>
        </w:rPr>
        <w:t>,__________, (указать кол-во человек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Участие в конкурсе «Медаль выставки»  –  1500 ру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97"/>
        <w:gridCol w:w="839"/>
        <w:gridCol w:w="3877"/>
        <w:gridCol w:w="734"/>
        <w:gridCol w:w="83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питание 220В более 2 кВ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380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(круглосуточн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ш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клетниц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логотипа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ч/б стр.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кре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цветной стр. в каталог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и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Размещение рекламы на обложке кат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баннера в за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онференц-зала (1 ча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spacing w:lineRule="auto" w:line="228"/>
        <w:ind w:left="-1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оящей Заявкой подтверждаем свое участие в выставке «Энергетика. Ресурсосбережение. Экология» и выражаем согласие со всеми условиями и положениями Договора, неотъемлемой частью которого является данная Заявка.</w:t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pacing w:val="-2"/>
          <w:sz w:val="4"/>
          <w:szCs w:val="4"/>
        </w:rPr>
      </w:pPr>
      <w:r>
        <w:rPr>
          <w:rFonts w:cs="Arial" w:ascii="Arial" w:hAnsi="Arial"/>
          <w:b/>
          <w:spacing w:val="-2"/>
          <w:sz w:val="4"/>
          <w:szCs w:val="4"/>
        </w:rPr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33" w:hRule="atLeast"/>
        </w:trPr>
        <w:tc>
          <w:tcPr>
            <w:tcW w:w="11095" w:type="dxa"/>
            <w:tcBorders/>
          </w:tcPr>
          <w:p>
            <w:pPr>
              <w:pStyle w:val="Normal"/>
              <w:spacing w:lineRule="auto" w:line="232"/>
              <w:ind w:right="-626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уководитель_______________________ (_______________________)                  Дата:________________  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Тел/факс (4722) 58-29-40, 58-29-65, 58-29-50, Е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http</w:t>
      </w:r>
      <w:r>
        <w:rPr>
          <w:rFonts w:cs="Arial" w:ascii="Arial" w:hAnsi="Arial"/>
          <w:b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belexpocentr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Заявка на внесение информации в каталог</w:t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«Энергетика. Ресурсосбережение. Эколог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8-10 августа 2018 г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заполнять обязательно!!!)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пании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тран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ндекс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Город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Телефон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ай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Описание компании (5-6 предложений)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, телефон или e-mail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567" w:right="567" w:gutter="0" w:header="0" w:top="23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mail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6:00Z</dcterms:created>
  <dc:creator>expo</dc:creator>
  <dc:description/>
  <cp:keywords/>
  <dc:language>en-US</dc:language>
  <cp:lastModifiedBy>belexpo</cp:lastModifiedBy>
  <cp:lastPrinted>2014-05-29T10:56:00Z</cp:lastPrinted>
  <dcterms:modified xsi:type="dcterms:W3CDTF">2017-10-16T06:54:00Z</dcterms:modified>
  <cp:revision>24</cp:revision>
  <dc:subject/>
  <dc:title>ЗАЯВКА-КОНТРАКТ</dc:title>
</cp:coreProperties>
</file>