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-28575</wp:posOffset>
                </wp:positionV>
                <wp:extent cx="228600" cy="255270"/>
                <wp:effectExtent l="698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5240"/>
                          <a:chOff x="0" y="0"/>
                          <a:chExt cx="228600" cy="25524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2228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872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8c8c"/>
                            </a:solidFill>
                            <a:ln w="12600">
                              <a:solidFill>
                                <a:srgbClr val="8c8c8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0"/>
                            <a:ext cx="2235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080"/>
                              <a:ext cx="75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8333" y="0"/>
                                  </a:moveTo>
                                  <a:lnTo>
                                    <a:pt x="19848" y="15200"/>
                                  </a:lnTo>
                                  <a:lnTo>
                                    <a:pt x="11667" y="19867"/>
                                  </a:lnTo>
                                  <a:lnTo>
                                    <a:pt x="0" y="4667"/>
                                  </a:lnTo>
                                  <a:lnTo>
                                    <a:pt x="83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0800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4054"/>
                                  </a:moveTo>
                                  <a:lnTo>
                                    <a:pt x="16977" y="0"/>
                                  </a:lnTo>
                                  <a:lnTo>
                                    <a:pt x="19922" y="5946"/>
                                  </a:lnTo>
                                  <a:lnTo>
                                    <a:pt x="3023" y="19892"/>
                                  </a:lnTo>
                                  <a:lnTo>
                                    <a:pt x="0" y="140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-2.25pt;width:18pt;height:20.1pt" coordorigin="1262,-45" coordsize="360,402">
                <v:group id="shape_0" style="position:absolute;left:1262;top:0;width:351;height:357">
                  <v:shape id="shape_0" coordsize="20000,20000" path="m0,14054l16977,0l19922,5946l3023,19892l0,14054xe" fillcolor="#8c8c8c" stroked="t" o:allowincell="f" style="position:absolute;left:1276;top:0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8333,0l19848,15200l11667,19867l0,4667l8333,0xe" fillcolor="#8c8c8c" stroked="t" o:allowincell="f" style="position:absolute;left:1262;top:186;width:118;height:149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  <v:shape id="shape_0" coordsize="20000,20000" path="m0,14054l16977,0l19922,5946l3023,19892l0,14054xe" fillcolor="#8c8c8c" stroked="t" o:allowincell="f" style="position:absolute;left:1381;top:171;width:231;height:185;mso-wrap-style:none;v-text-anchor:middle">
                    <v:fill o:detectmouseclick="t" type="solid" color2="#737373"/>
                    <v:stroke color="#8c8c8c" weight="12600" joinstyle="round" endcap="flat"/>
                    <w10:wrap type="none"/>
                  </v:shape>
                </v:group>
                <v:group id="shape_0" style="position:absolute;left:1270;top:-45;width:352;height:357">
                  <v:shape id="shape_0" coordsize="20000,20000" path="m0,14054l16977,0l19922,5946l3023,19892l0,14054xe" fillcolor="black" stroked="t" o:allowincell="f" style="position:absolute;left:1286;top:-45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8333,0l19848,15200l11667,19867l0,4667l8333,0xe" fillcolor="black" stroked="t" o:allowincell="f" style="position:absolute;left:1270;top:141;width:118;height:149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0000,20000" path="m0,14054l16977,0l19922,5946l3023,19892l0,14054xe" fillcolor="black" stroked="t" o:allowincell="f" style="position:absolute;left:1390;top:125;width:231;height:185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>ЧЛЕН РОССИЙСКОГО СОЮЗА ВЫСТАВОК И ЯРМАРОК</w:t>
      </w:r>
    </w:p>
    <w:p>
      <w:pPr>
        <w:pStyle w:val="Normal"/>
        <w:jc w:val="center"/>
        <w:rPr>
          <w:b/>
          <w:b/>
          <w:bCs/>
        </w:rPr>
      </w:pPr>
      <w:r>
        <w:object w:dxaOrig="4745" w:dyaOrig="4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5.2pt;margin-top:15.75pt;width:27pt;height:2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8562255" r:id="rId2"/>
        </w:object>
      </w:r>
      <w:r>
        <w:rPr>
          <w:b/>
          <w:bCs/>
        </w:rPr>
        <w:t>Белгородская торгово-промышленная палат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Белэкспоцентр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ОО «Белэкспо»</w:t>
      </w:r>
    </w:p>
    <w:p>
      <w:pPr>
        <w:pStyle w:val="Heading"/>
        <w:rPr/>
      </w:pPr>
      <w:r>
        <w:rPr/>
        <w:t>ЗАЯВКА-КОНТРАКТ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на участие в выставке</w:t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«БелгородЭкспо»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2 - 25 августа 2018 г., Россия, г. Белгор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ник выставки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)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>Надпись на фризе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5416" w:leader="none"/>
        </w:tabs>
        <w:rPr/>
      </w:pPr>
      <w:r>
        <w:rPr>
          <w:sz w:val="18"/>
          <w:szCs w:val="18"/>
        </w:rPr>
        <w:tab/>
        <w:t>(не более 25 знак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индекс_____________ Полный адрес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Код города__________ Телефон________________________Факс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 http/___________________________ ИНН___________________________________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Контактное лицо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ИО, должность, телефо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страционный взнос на одного участника 900 рублей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казываемая площадь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строенная (рядовой стенд)___________ (кв. м)      </w:t>
      </w:r>
      <w:r>
        <w:rPr>
          <w:b/>
          <w:sz w:val="18"/>
          <w:szCs w:val="18"/>
        </w:rPr>
        <w:t>2785 руб. за 1 кв.м. по периметру в первом зале,  2530 руб. за 1 кв.м. в застроенных блоках в первом зале, 2070 руб. за 1 кв.м. во втором зале,  2300 руб. за 1 кв.м. в зоне продуктов питания,</w:t>
      </w:r>
      <w:r>
        <w:rPr>
          <w:sz w:val="18"/>
          <w:szCs w:val="18"/>
        </w:rPr>
        <w:t xml:space="preserve">  НДС не предусмотрен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строенная (угловой стенд)___________ (кв. м)      </w:t>
      </w:r>
      <w:r>
        <w:rPr>
          <w:b/>
          <w:sz w:val="18"/>
          <w:szCs w:val="18"/>
        </w:rPr>
        <w:t xml:space="preserve">2785 руб. за 1 кв.м. + 15 % по периметру в первом зале, 2530 руб. за 1 кв.м. + 15 % </w:t>
        <w:br/>
        <w:t>в застроенных блоках в первом зале, 2070 руб. за 1 кв.м. + 15 %  во втором зале,  2300 руб. за 1 кв.м. + 15 % в зоне продуктов питания,</w:t>
      </w:r>
      <w:r>
        <w:rPr>
          <w:sz w:val="18"/>
          <w:szCs w:val="18"/>
        </w:rPr>
        <w:t xml:space="preserve">  НДС не предусмотрен.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Заочное участие___________________ </w:t>
      </w:r>
      <w:r>
        <w:rPr>
          <w:b/>
          <w:sz w:val="18"/>
          <w:szCs w:val="18"/>
        </w:rPr>
        <w:t>3000 руб</w:t>
      </w:r>
      <w:r>
        <w:rPr>
          <w:sz w:val="18"/>
          <w:szCs w:val="18"/>
        </w:rPr>
        <w:t>., НДС не предусмотрен.</w:t>
      </w:r>
    </w:p>
    <w:p>
      <w:pPr>
        <w:pStyle w:val="Normal"/>
        <w:rPr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Открытая экспозиционная площадка</w:t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(кв. м</w:t>
      </w:r>
      <w:r>
        <w:rPr>
          <w:b/>
          <w:sz w:val="18"/>
          <w:szCs w:val="18"/>
        </w:rPr>
        <w:t>) 1500 руб. за 1 кв. м</w:t>
      </w:r>
      <w:r>
        <w:rPr>
          <w:sz w:val="18"/>
          <w:szCs w:val="18"/>
        </w:rPr>
        <w:t>., НДС не предусмотрен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полнительные услуги и оборудование</w:t>
      </w:r>
    </w:p>
    <w:p>
      <w:pPr>
        <w:sectPr>
          <w:type w:val="nextPage"/>
          <w:pgSz w:w="11906" w:h="16838"/>
          <w:pgMar w:left="426" w:right="282" w:gutter="0" w:header="0" w:top="180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06"/>
        <w:gridCol w:w="709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на, руб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С не пр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</w:tc>
      </w:tr>
      <w:tr>
        <w:trPr>
          <w:trHeight w:val="244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новая пане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ерь-гармош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диум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еклянный куб (0.4х0.4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</w:t>
            </w:r>
            <w:r>
              <w:rPr>
                <w:sz w:val="17"/>
                <w:szCs w:val="17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рина горизонтальная (1.1х1.5х0.5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трина вертикальная (2.0х0.6х0.5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2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формационная стойка (1,0 х 1,1 х 0,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9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уклетниц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9"/>
          <w:szCs w:val="9"/>
        </w:rPr>
      </w:pPr>
      <w:r>
        <w:br w:type="column"/>
      </w:r>
      <w:r>
        <w:rPr>
          <w:sz w:val="9"/>
          <w:szCs w:val="9"/>
        </w:rPr>
      </w:r>
    </w:p>
    <w:tbl>
      <w:tblPr>
        <w:tblW w:w="55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Цена, руб., </w:t>
            </w:r>
            <w:r>
              <w:rPr>
                <w:sz w:val="16"/>
                <w:szCs w:val="16"/>
              </w:rPr>
              <w:t>НДС не пр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стмассов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стмассовое кре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7"/>
                <w:szCs w:val="17"/>
              </w:rPr>
              <w:t>Электропитание на стенде (220 В до 2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Электропитание круглосуточно </w:t>
            </w:r>
            <w:r>
              <w:rPr>
                <w:sz w:val="14"/>
                <w:szCs w:val="14"/>
              </w:rPr>
              <w:t>(холод. обору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т-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а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щение баннера в зале (аренда площад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рк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вролин (1 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2410" w:hanging="2410"/>
        <w:rPr>
          <w:sz w:val="20"/>
          <w:szCs w:val="20"/>
        </w:rPr>
      </w:pPr>
      <w:r>
        <w:rPr>
          <w:sz w:val="20"/>
          <w:szCs w:val="20"/>
        </w:rPr>
        <w:t>Информация в каталог выставки: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899"/>
        <w:gridCol w:w="5300"/>
      </w:tblGrid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9"/>
                <w:szCs w:val="19"/>
              </w:rPr>
              <w:t>Дополнительное размещение в каталоге рекламы: (черно-белой) 1стр. – 1000 руб., (цветной) 1стр. – 3500 руб.</w:t>
            </w:r>
          </w:p>
        </w:tc>
      </w:tr>
      <w:tr>
        <w:trPr>
          <w:trHeight w:val="2561" w:hRule="atLeast"/>
        </w:trPr>
        <w:tc>
          <w:tcPr>
            <w:tcW w:w="113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оителем выставки является ООО «Белэкспо». Участник данной заявкой признает все условия участия в данной выставке, своевременно и в полном объеме производит оплату заявленных услуг. Устроитель предоставляет Участнику услуги в соответствии с произведенной оплатой. Устроитель вправе изменить расценки на участие в выставке, но не позднее 5 дней до начала выставки. Оплата производится предварительным банковским перечислением согласно счету. Участникам необходимо иметь копию платежного поручения с отметкой банка и </w:t>
            </w:r>
            <w:r>
              <w:rPr>
                <w:b/>
                <w:sz w:val="18"/>
                <w:szCs w:val="18"/>
              </w:rPr>
              <w:t xml:space="preserve">доверенность на право участия в выставке и подписания Акта выполненных работ. </w:t>
            </w:r>
            <w:r>
              <w:rPr>
                <w:sz w:val="18"/>
                <w:szCs w:val="18"/>
              </w:rPr>
              <w:t xml:space="preserve">Если в первый день выставки до 09-00 Участник не занял предоставленный ему стенд, Устроитель для сохранения целостности экспозиции, вправе передать его другому экспоненту по своему усмотрению. </w:t>
            </w:r>
            <w:r>
              <w:rPr>
                <w:b/>
                <w:sz w:val="18"/>
                <w:szCs w:val="18"/>
              </w:rPr>
              <w:t>Участник не имеет права до официального окончания выставки расформировывать экспозицию своего стенда.</w:t>
              <w:br/>
            </w:r>
            <w:r>
              <w:rPr>
                <w:sz w:val="18"/>
                <w:szCs w:val="18"/>
              </w:rPr>
              <w:t xml:space="preserve"> В случае отказа от участия в выставке более чем за 5 дней до ее начала, Устроитель возвращает 100% оплаты за участие, менее чем за 5 дней – сумма не возвращается. </w:t>
            </w:r>
            <w:r>
              <w:rPr>
                <w:b/>
                <w:sz w:val="18"/>
                <w:szCs w:val="18"/>
              </w:rPr>
              <w:t>Не допускается</w:t>
            </w:r>
            <w:r>
              <w:rPr>
                <w:sz w:val="18"/>
                <w:szCs w:val="18"/>
              </w:rPr>
              <w:t xml:space="preserve"> нарушение границ заказанной выставочной площади. Высотная надстройка стендов не должна превышать 50 см. Участник выставки несет перед Устроителем материальную ответственность за несоблюдение правил пожарной безопасности, техники безопасности, санитарных норм и правил, за небезопасное использование систем электроснабжения от точки подключения и возмещает причиненный ущерб за порчу выставочного оборудования (в размере его полной стоимости). Участник выставки несет персональную ответственность за нарушение законодательства РФ о рекламе и Правил благоустройства территории городского округа «Город Белгород». Охрана экспонатов осуществляется с момента сдачи стенда под охрану (19-30) до момента снятия выставочного павильона с охраны (09-00). </w:t>
            </w:r>
            <w:r>
              <w:rPr>
                <w:b/>
                <w:sz w:val="18"/>
                <w:szCs w:val="18"/>
                <w:u w:val="single"/>
              </w:rPr>
              <w:t>Участник обязан осуществлять торговлю в соответствии с санитарными требованиями и нормами, предусмотренными законодательством РФ; иметь на рабочем месте документы, подтверждающие качество, безопасность и происхождение реализуемых товаров. Участники выставки (в палатках) обязаны иметь оформленную вывеску с указанием: фирменное название предприятия, его юридический адрес (для юридических лиц); ФИО, информация о Государственной регистрации и наименовании зарегистрировавшего органа (для индивидуальных предпринимателей)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нтактные лица: Змеу Ирина Николаевна, Уварова Ирина Николаевна, Песоцкая Оксана Павловна, Зварыкина Елена Владимиров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/факс (4722) 58-29-43, 58-29-64, 58-29-67, 78-36-41.                                                                         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belexpo</w:t>
            </w:r>
            <w:r>
              <w:rPr>
                <w:rStyle w:val="InternetLink"/>
                <w:b/>
                <w:sz w:val="20"/>
                <w:szCs w:val="20"/>
              </w:rPr>
              <w:t>-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moda</w:t>
            </w:r>
            <w:r>
              <w:rPr>
                <w:rStyle w:val="InternetLink"/>
                <w:b/>
                <w:sz w:val="20"/>
                <w:szCs w:val="20"/>
              </w:rPr>
              <w:t>@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b/>
                <w:sz w:val="20"/>
                <w:szCs w:val="20"/>
              </w:rPr>
              <w:t>.</w:t>
            </w:r>
            <w:r>
              <w:rPr>
                <w:rStyle w:val="InternetLink"/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058" w:hRule="atLeast"/>
        </w:trPr>
        <w:tc>
          <w:tcPr>
            <w:tcW w:w="6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Юридический адрес ООО «Белэкспо»: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8015, г. Белгород, ул. Победы, 147-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Н/КПП  3123121280/312301001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/с № 40702810207000104677</w:t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2835" w:leader="none"/>
                <w:tab w:val="left" w:pos="2977" w:leader="none"/>
                <w:tab w:val="left" w:pos="3119" w:leader="none"/>
              </w:tabs>
              <w:rPr/>
            </w:pPr>
            <w:r>
              <w:rPr>
                <w:b/>
                <w:bCs/>
                <w:sz w:val="19"/>
                <w:szCs w:val="19"/>
              </w:rPr>
              <w:t>в Белгородском ОСБ №8592  г. Белгород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9"/>
                <w:szCs w:val="19"/>
              </w:rPr>
              <w:t>к/с 30101810100000000633  БИК 041403633</w:t>
            </w:r>
          </w:p>
        </w:tc>
        <w:tc>
          <w:tcPr>
            <w:tcW w:w="5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5" w:hRule="atLeast"/>
        </w:trPr>
        <w:tc>
          <w:tcPr>
            <w:tcW w:w="6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ро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ен.  директор ООО «Белэкспо»_____________ В.Я. Герасименко</w:t>
            </w:r>
          </w:p>
        </w:tc>
        <w:tc>
          <w:tcPr>
            <w:tcW w:w="53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ь______________________________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241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0:00Z</dcterms:created>
  <dc:creator>expo</dc:creator>
  <dc:description/>
  <cp:keywords/>
  <dc:language>en-US</dc:language>
  <cp:lastModifiedBy>Ира 22</cp:lastModifiedBy>
  <cp:lastPrinted>2016-10-20T11:50:00Z</cp:lastPrinted>
  <dcterms:modified xsi:type="dcterms:W3CDTF">2018-01-26T06:46:00Z</dcterms:modified>
  <cp:revision>78</cp:revision>
  <dc:subject/>
  <dc:title>ЗАЯВКА-КОНТРАКТ</dc:title>
</cp:coreProperties>
</file>