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ля юридических лиц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 xml:space="preserve"> Белгородского ФЕСТИВАЛЯ РЕКЛАМЫ И ДИЗАЙНА – 2014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З А Я В К А   на участие в Фестивале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есто проведения  –  г. Белгород, ул. Победы, 147 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ыставочно-конгрессный комплекс «БЕЛЭКСПОЦЕНТР»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роки проведения: 21-24 мая 2014 г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Название организации, компании, фирмы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Фамилия, имя руководителя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Адрес: индекс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 дом ________ офис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Телефон (с указанием кода) _____________________________________ Факс 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_________________________________ </w:t>
      </w: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 xml:space="preserve"> сайт _____________________________________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22"/>
          <w:szCs w:val="22"/>
        </w:rPr>
        <w:t>5</w:t>
      </w:r>
      <w:r>
        <w:rPr/>
        <w:t>. Номинация (нужное подчеркнуть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140"/>
        <w:gridCol w:w="1080"/>
      </w:tblGrid>
      <w:tr>
        <w:trPr>
          <w:trHeight w:val="4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ind w:left="34" w:hanging="0"/>
              <w:jc w:val="center"/>
              <w:rPr>
                <w:rStyle w:val="StrongEmphasis"/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и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ind w:left="3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sz w:val="18"/>
                <w:szCs w:val="18"/>
              </w:rPr>
              <w:t>Кол-во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Style w:val="StrongEmphasis"/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ин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-во работ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</w:rPr>
              <w:t>Коммерческая реклама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4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елевизионная реклама – ТВ – ролик, рекламный филь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ind w:left="34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4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Аудиореклама – аудиоро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Газетная реклама, дизайн печатных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Интернет-реклама. В</w:t>
            </w:r>
            <w:r>
              <w:rPr>
                <w:rFonts w:cs="Arial" w:ascii="Arial" w:hAnsi="Arial"/>
                <w:sz w:val="20"/>
                <w:szCs w:val="20"/>
              </w:rPr>
              <w:t>еб-дизайн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графика и 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оварный знак и фирменный сти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графия: афиши, плакаты, листовки, календари, визитки, буклеты, брошю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Упаковка и этик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й бортовой диз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ая реклама: рекламные щиты, указатели, стелы, вывески – рекламное оформление 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зайн интерьера. Архитектурный дизай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и рекламное ф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андартная 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TL</w:t>
            </w:r>
            <w:r>
              <w:rPr>
                <w:rFonts w:cs="Arial" w:ascii="Arial" w:hAnsi="Arial"/>
                <w:sz w:val="20"/>
                <w:szCs w:val="20"/>
              </w:rPr>
              <w:t xml:space="preserve">- проект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vent</w:t>
            </w:r>
            <w:r>
              <w:rPr>
                <w:rFonts w:cs="Arial" w:ascii="Arial" w:hAnsi="Arial"/>
                <w:sz w:val="20"/>
                <w:szCs w:val="20"/>
              </w:rPr>
              <w:t>-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еализованные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rFonts w:cs="Arial"/>
              </w:rPr>
              <w:t>Социальная реклама</w:t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В - ро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оро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ная реклама: календари, визитки, буклеты, брошю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иф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r>
              <w:rPr>
                <w:rFonts w:cs="Arial" w:ascii="Arial" w:hAnsi="Arial"/>
                <w:sz w:val="20"/>
                <w:szCs w:val="20"/>
              </w:rPr>
              <w:t>Наружная реклама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ый диз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rFonts w:cs="Arial"/>
              </w:rPr>
              <w:t>Политическая реклама</w:t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ламный ролик - телевизионная 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удиорекла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ая 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-реклама, Веб-диз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Информация об участнике Фестиваля для включения в каталог (до 300 знаков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Просим забронировать экспозиционную площадь размером _____________ кв.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онтактное лицо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ел. _____________________ Факс ____________________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_</w:t>
      </w:r>
      <w:r>
        <w:rPr>
          <w:rFonts w:cs="Arial" w:ascii="Arial" w:hAnsi="Arial"/>
          <w:sz w:val="22"/>
          <w:szCs w:val="22"/>
          <w:lang w:val="en-US"/>
        </w:rPr>
        <w:t>_____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Настоящим подтверждаю свое участие в </w:t>
      </w:r>
      <w:r>
        <w:rPr>
          <w:rFonts w:cs="Arial" w:ascii="Arial" w:hAnsi="Arial"/>
          <w:spacing w:val="-2"/>
          <w:sz w:val="22"/>
          <w:szCs w:val="22"/>
          <w:lang w:val="en-US"/>
        </w:rPr>
        <w:t>X</w:t>
      </w:r>
      <w:r>
        <w:rPr>
          <w:rFonts w:cs="Arial" w:ascii="Arial" w:hAnsi="Arial"/>
          <w:spacing w:val="-2"/>
          <w:sz w:val="22"/>
          <w:szCs w:val="22"/>
        </w:rPr>
        <w:t xml:space="preserve"> Белгородском Фестивале рекламы и дизайна –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словиями участия ознакомлен, согласен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одпись ________________ Дата 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М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jc w:val="center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jc w:val="both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7920" w:leader="none"/>
      </w:tabs>
      <w:ind w:left="34" w:hanging="0"/>
      <w:jc w:val="both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20" w:leader="none"/>
      </w:tabs>
      <w:jc w:val="center"/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20" w:leader="none"/>
      </w:tabs>
      <w:jc w:val="center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20" w:leader="none"/>
      </w:tabs>
      <w:jc w:val="center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20" w:leader="none"/>
      </w:tabs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920" w:leader="none"/>
      </w:tabs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30:00Z</dcterms:created>
  <dc:creator>Маргарита</dc:creator>
  <dc:description/>
  <cp:keywords/>
  <dc:language>en-US</dc:language>
  <cp:lastModifiedBy>Татьяна</cp:lastModifiedBy>
  <cp:lastPrinted>2008-04-03T10:30:00Z</cp:lastPrinted>
  <dcterms:modified xsi:type="dcterms:W3CDTF">2014-04-10T06:11:00Z</dcterms:modified>
  <cp:revision>18</cp:revision>
  <dc:subject/>
  <dc:title>ОРГАНИЗАЦИОННЫЙ КОМИТЕТ</dc:title>
</cp:coreProperties>
</file>