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21 по 24 ноября 2018 года</w:t>
      </w:r>
    </w:p>
    <w:p>
      <w:pPr>
        <w:pStyle w:val="Heading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Выставочно-конгрессный комплекс </w:t>
      </w:r>
      <w:r>
        <w:rPr>
          <w:b/>
          <w:szCs w:val="28"/>
        </w:rPr>
        <w:t>«Белэкспоцентр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вятая межрегиональная выставка-ярмарка «Зимний салон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выставки-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экономического развития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К «Белэкспоцентр» Союза «Белгородская торгово-промышленная палат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ярмарка </w:t>
      </w:r>
      <w:r>
        <w:rPr>
          <w:b/>
          <w:sz w:val="28"/>
          <w:szCs w:val="28"/>
        </w:rPr>
        <w:t>«Зимний салон»</w:t>
      </w:r>
      <w:r>
        <w:rPr>
          <w:sz w:val="28"/>
          <w:szCs w:val="28"/>
        </w:rPr>
        <w:t xml:space="preserve"> проводится с целью насыщения потребительского рынка Белгородской области, содействия развитию среднего и малого бизнеса, расширения торгово-экономических связей, продвижения на внутренний и внешний рынки конкурентоспособных товаров из регионов Российской Федерации и стран ближнего зарубежья, создания оптимальных условий для заключения взаимовыгодных договоров между экспонентами и посе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городцев выставка-ярмарка </w:t>
      </w:r>
      <w:r>
        <w:rPr>
          <w:b/>
          <w:sz w:val="28"/>
          <w:szCs w:val="28"/>
        </w:rPr>
        <w:t>«Зимний салон»</w:t>
      </w:r>
      <w:r>
        <w:rPr>
          <w:sz w:val="28"/>
          <w:szCs w:val="28"/>
        </w:rPr>
        <w:t xml:space="preserve"> – это прекрасная возможность обновить свой гардероб накануне нового зимне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выставке-ярмарке свою продукцию и услуги представляют </w:t>
      </w:r>
      <w:r>
        <w:rPr>
          <w:b/>
          <w:sz w:val="28"/>
          <w:szCs w:val="28"/>
        </w:rPr>
        <w:t>157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приятий, в том числе: 153 предприятия и предпринимателя из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регионов России, в числе которых Белгородская, Брянская, Владимирская, Волгоградская, Вологодская, Воронежская, Ивановская, Курская, Липецкая, Московская, Нижегородская, Пензенская, Ростовская, Рязанская, Самарская, Саратовская, Тамбовская и Ульяновская области, город Москва, Ставропольский край, Республики Дагестан, Кабардино-Балкария и Крым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еспублика Беларусь представлена 3 предприятиями и предпринимателями из 3 областей (Витебской, Минской и Могилевской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 выставке-ярмарке принимает участие 1 экспонент из Монголии.</w:t>
      </w:r>
    </w:p>
    <w:p>
      <w:pPr>
        <w:pStyle w:val="TextBody"/>
        <w:rPr>
          <w:szCs w:val="28"/>
          <w:lang w:val="en-US" w:eastAsia="ru-RU"/>
        </w:rPr>
      </w:pPr>
      <w:r>
        <w:rPr>
          <w:szCs w:val="28"/>
          <w:lang w:val="ru-RU" w:eastAsia="ru-RU"/>
        </w:rPr>
        <w:t>Впервые в выставке-ярмарке принимают участие 7 предпринимателей.</w:t>
      </w:r>
    </w:p>
    <w:p>
      <w:pPr>
        <w:pStyle w:val="TextBody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TextBody"/>
        <w:rPr>
          <w:szCs w:val="28"/>
          <w:lang w:val="en-US" w:eastAsia="ru-RU"/>
        </w:rPr>
      </w:pPr>
      <w:r>
        <w:rPr>
          <w:b/>
          <w:szCs w:val="28"/>
          <w:lang w:val="ru-RU"/>
        </w:rPr>
        <w:t>В экспозиции</w:t>
      </w:r>
      <w:r>
        <w:rPr>
          <w:b/>
          <w:szCs w:val="28"/>
        </w:rPr>
        <w:t xml:space="preserve"> представлены: </w:t>
      </w:r>
      <w:r>
        <w:rPr>
          <w:szCs w:val="28"/>
          <w:lang w:val="ru-RU" w:eastAsia="ru-RU"/>
        </w:rPr>
        <w:t>одежда для взрослых и детей, изделия из кожи и меха, обувь, белье, чулочно-носочные изделия, галантерея, косметика, парфюмерия, ювелирные изделия, бижутерия, посуда, домашний текстиль, предметы интерьера, сувениры, продовольственные товары.</w:t>
      </w:r>
    </w:p>
    <w:p>
      <w:pPr>
        <w:pStyle w:val="TextBody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TextBody"/>
        <w:spacing w:before="0" w:after="120"/>
        <w:ind w:firstLine="53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мероприятия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ое открытие выставки-ярмар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1 ноября в 11.00 (сце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>презентации предприятий-участни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ind w:left="-993" w:right="-427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4:00Z</dcterms:created>
  <dc:creator>11</dc:creator>
  <dc:description/>
  <cp:keywords/>
  <dc:language>en-US</dc:language>
  <cp:lastModifiedBy>Admin</cp:lastModifiedBy>
  <cp:lastPrinted>2014-11-14T15:10:00Z</cp:lastPrinted>
  <dcterms:modified xsi:type="dcterms:W3CDTF">2018-11-19T10:14:00Z</dcterms:modified>
  <cp:revision>55</cp:revision>
  <dc:subject/>
  <dc:title/>
</cp:coreProperties>
</file>