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ный список участников выставки-ярмар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имний сал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24 но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5"/>
        <w:gridCol w:w="1644"/>
        <w:gridCol w:w="439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айдулин А.А., Самар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нижнее белье из Прибалти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дуллаев М.И., Республика Дагест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посуда из серебра, ювелирные украшения от производител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аева А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копян А.С., Ставропольский кра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ые изделия пятигорских фабрик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окова М.Х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одежда и белье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аньев Б.А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був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фанасьев А.В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, колбасные изделия, мясная продукц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бенков В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 (юбки, брюки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нников В.М., Воронеж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 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человодст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нова С.П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шинская Н.В., Республика Беларусь, Мин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, кондитерские изделия производства </w:t>
              <w:br/>
              <w:t>Республики Беларус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раков В.Н., г. Пен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 140, 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трикотаж, женское белье ТМ «Милавица»,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ндаренко А.Н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, тюл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родавкина Л.А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ртников Е.Ю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ое нижнее белье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овина И.А.,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онников В.Л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угаева Г.М., г. Сар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ки, палантины, перчатки, </w:t>
              <w:br/>
              <w:t>головные убор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удыкин С.М., г. Кур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, рыбные консерв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сильев П.Н.,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, ягоды, орехи, </w:t>
              <w:br/>
              <w:t>деликатесные консерв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знюк Т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лков А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 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ая одежда больших размеров </w:t>
              <w:br/>
              <w:t>до 7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лошиа Н.А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Выродов П.Г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анские ябло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бранова Л.Л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ные изделия для всей семь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мхиташвили В.В., Моск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женская одежда </w:t>
              <w:br/>
              <w:t>ТМ «Кармель Стиль», головные убор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ких А.С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стюмы производства Республики Беларус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кова Т.И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а, товары ручной работ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мазда Н.Н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производства Турци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бунова М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ий трикотаж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елых В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 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, джинсов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шкодерова Т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трикотаж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горьев А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ые изделия производства фабрик г. Пятигорск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горьева Т.А., Кабардино-Балка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ки, шарфы, палантин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далова А.Ю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лочно-носочные изделия для всей семьи; бытовая химия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мина Е.Н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, плат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рузин К.В., г. Белгоро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пифанова О.А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, конфитю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человодст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ршов Д.О., г. Волог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 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для дома,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биякин А.С.,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ая одежда фабр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время» (г. Москва); оптик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а Н.С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анова В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дома и отдых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анченко Г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галантерея,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деальная пара»,</w:t>
              <w:br/>
              <w:t xml:space="preserve">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о-носочные изделия для всей семьи от производител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чатка»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 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в ассортименте, икр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ртавцева Л.С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трикотаж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вартникова Е.А., г. Ь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, орех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еса Т.Я., Моск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деликатесы, колбас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риллова Н.Н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 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селева М.С.,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юмерия, косметик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евцова С.П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ементьев С.Ю., Ниже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 кухонные, туристически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валенко Е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одежда производства Турци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жушкова А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ая продукция компан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есник В.В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ий трикотаж, текстиль для дом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Колмыков А.Г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человодст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дратенко В.Н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ое пальто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ева Е.А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бувь производства г. Моск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Коротынский В.И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анские ябло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ыч Л.А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 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бувь, галантере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ылова А.Э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дик В.И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жель Г.Г., г. Брян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верхняя одежда (Финляндия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ина Е.А., Воронеж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производства Республики Беларус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ина Л.В., г. Сар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зарева Н.Г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зукина А.И., г. Лип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ая продукция, сыры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венец О.И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, бель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тош В.Н., Воронеж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кюрные и педикюрные инструменты, галантерея, </w:t>
              <w:br/>
              <w:t>заточка инструмент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упенко О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нижнее бель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ысенко Н.В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ысенко С.Д., Рост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 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зницына Г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аев Ф.Р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о-носочные изделия, изделия из козьего пух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Макаренко С.А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ябло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аксименкова М.А., </w:t>
              <w:br/>
              <w:t>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ижамы, чулочно-носочные изделия, бель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аксимовская Г.А., </w:t>
              <w:br/>
              <w:t>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ьцев А.Н., Моск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 рыба горячего и холодного копчения, икр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мышева Р.Т., Самар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трикотаж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наков Г.Г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 проход между первым и вторым за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е белье для мужчин, парфюмер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нькова Е.М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 между первым и вторым за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нижнее бель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сленникова И.А.,</w:t>
              <w:br/>
              <w:t>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хкамов А.М., г. Тамб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и, сладост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ельтишинова Л.В., </w:t>
              <w:br/>
              <w:t>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ные изделия, </w:t>
              <w:br/>
              <w:t>молочная продукц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наева Т.Н.,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, платки, шарфы, палантин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ироненко Е.В., г. Белгоро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скаленко Е.Г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олаева И.Л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, бель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рехова Е.С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ная женская одежда производства Турци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влова Г.Н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, кожгалантерея, платки, палантины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влова Е.Н., г. Владим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горного Алта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житных Д.Н., г. Лип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, мясные деликатесы, сыр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кенене Э.М.,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исманы удач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Передерий М.П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человодст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еремышленникова В.Т., </w:t>
              <w:br/>
              <w:t>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исанюк Н.Е., Ниже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товары ТМ «Жизнь без химии»; женские водолаз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есна-2»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був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жилова О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 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, кожгалантере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ётова Е.В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галантере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ищук Ю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бувь, головные уборы, сум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андецкая М.С., Моск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 между первым и вторым за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опедическая продукция </w:t>
              <w:br/>
              <w:t>для взрослых и дете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ятина М.Е., Тамб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ий трикотаж, </w:t>
              <w:br/>
              <w:t>шерстяные изделия от производител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динская Т.В.,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асторгуева Н.В., </w:t>
              <w:br/>
              <w:t xml:space="preserve">г. Белгоро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 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, сувенир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синская Н.К., Республика Беларусь, Витеб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ая одежда («Таина»), домашний текстиль производства </w:t>
              <w:br/>
              <w:t>Республики Беларус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жанкова Н.И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, кухонные мелоч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мохвалова И.И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ная женская одежда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мсонова И.Н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муж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рханов Э.Д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, сухофрукты, орех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менова В.О., Республика Беларусь, г. Могиле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, кожгалантерея производства Республики Беларус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менова Т.П.,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е валенки ручной работы, шерстяные издел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зикова Н.Н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лакова А.Н., г. Кур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ые издел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лдатенко С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 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и мясная продукц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О «Союз ремесленников», </w:t>
              <w:br/>
              <w:t>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ручной работы,</w:t>
              <w:br/>
              <w:t xml:space="preserve"> сувенирная продукц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епаненко В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ворова Ю.В., Республика Кры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натуральная косметик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лтанова А.О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о-носочные издел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рков А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всей семь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Сухарев А.М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человодст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таринцев В.В., Тамб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ий трикотаж, </w:t>
              <w:br/>
              <w:t>изделия из шерст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вердохлебова С.В., </w:t>
              <w:br/>
              <w:t>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ые тапочки, шерстяные нос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емуразян Ю.А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, сливочное масл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лмачева Н.А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лмачева С.Н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керамики и фарфор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етьяков В.И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був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убицына Г.А., г. Вороне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 между первым и вторым за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кюрные и педикюрные принадлежност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ютюнников П.В., комп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to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 лучших российских и итальянских производителе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ярт Е.Ю., г. Ряза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кстил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варов О.С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, рыбные консерв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Д «Ульяновский трикотаж», г. Ульянов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трикотаж</w:t>
              <w:br/>
              <w:t xml:space="preserve"> от производител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русова А.Р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сова В.И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едорова О.В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, шарфы, плат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омина Ю.В., Моск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белье от производителя фабрики «Валерия» (г. Коломна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ортова В.А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ваткова А.С., Владимир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хрусталя</w:t>
              <w:br/>
              <w:t xml:space="preserve"> (люстры, бра, посуда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лыстов С.А., компания «Ликсти»,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пальто от производител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ованов С.Е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трикотаж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Хомутинникова О.В., </w:t>
              <w:br/>
              <w:t>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, чулочно-носочные издел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ребтова В.Н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рипков А.К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женская одежда </w:t>
              <w:br/>
              <w:t>производства Польши, Италии, России; кожгалантере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удукон Л.И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ая продукция </w:t>
              <w:br/>
              <w:t>Т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МейТан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Цыкун Е.А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человодст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повская Г.В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тан И.Ю.,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икотаж ТМ «Диана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товская Е.С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иликин Ю.Ф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и женская обув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истюхина Ю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 производства Италии, Польш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авлова В.А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арипова Л.В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Л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ршнева В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эндэв Т., Монго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ий трикотаж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устова Н.Д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тников Н.В., г. Иван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ный текст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tton Dr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ченко С.Ю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галантерея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567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70420</wp:posOffset>
              </wp:positionH>
              <wp:positionV relativeFrom="paragraph">
                <wp:posOffset>100965</wp:posOffset>
              </wp:positionV>
              <wp:extent cx="641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85pt;mso-wrap-distance-left:0pt;mso-wrap-distance-right:0pt;mso-wrap-distance-top:0pt;mso-wrap-distance-bottom:0pt;margin-top:7.9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3:00Z</dcterms:created>
  <dc:creator>22 new</dc:creator>
  <dc:description/>
  <cp:keywords/>
  <dc:language>en-US</dc:language>
  <cp:lastModifiedBy>Admin</cp:lastModifiedBy>
  <cp:lastPrinted>2018-11-19T09:50:00Z</cp:lastPrinted>
  <dcterms:modified xsi:type="dcterms:W3CDTF">2018-11-19T10:14:00Z</dcterms:modified>
  <cp:revision>101</cp:revision>
  <dc:subject/>
  <dc:title>Алфавитный  список участников выставки</dc:title>
</cp:coreProperties>
</file>